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Министерство образования и науки Республики Татарстан</w:t>
      </w:r>
    </w:p>
    <w:p>
      <w:pPr>
        <w:pStyle w:val="Normal"/>
        <w:ind w:firstLine="709"/>
        <w:jc w:val="center"/>
        <w:rPr/>
      </w:pPr>
      <w:r>
        <w:rPr>
          <w:szCs w:val="28"/>
          <w:lang w:eastAsia="zh-CN"/>
        </w:rPr>
        <w:t>Государственное автономное профессиональное образовательное учреждение «</w:t>
      </w:r>
      <w:r>
        <w:rPr>
          <w:szCs w:val="28"/>
          <w:lang w:val="tt-RU" w:eastAsia="zh-CN"/>
        </w:rPr>
        <w:t>Актанышский технологический техникум</w:t>
      </w:r>
      <w:r>
        <w:rPr>
          <w:szCs w:val="28"/>
          <w:lang w:eastAsia="zh-CN"/>
        </w:rPr>
        <w:t>»</w:t>
      </w:r>
    </w:p>
    <w:p>
      <w:pPr>
        <w:pStyle w:val="Normal"/>
        <w:ind w:firstLine="709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4521" w:type="dxa"/>
        <w:jc w:val="left"/>
        <w:tblInd w:w="4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/>
        <w:tc>
          <w:tcPr>
            <w:tcW w:w="4521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</w:rPr>
              <w:t>Утверждаю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val="tt-RU"/>
              </w:rPr>
              <w:t xml:space="preserve">Директор </w:t>
            </w:r>
            <w:r>
              <w:rPr>
                <w:szCs w:val="28"/>
              </w:rPr>
              <w:t>ГАПОУ «</w:t>
            </w:r>
            <w:r>
              <w:rPr>
                <w:szCs w:val="28"/>
                <w:lang w:val="tt-RU"/>
              </w:rPr>
              <w:t>АТТ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val="tt-RU" w:eastAsia="zh-C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</w:t>
            </w:r>
            <w:r>
              <w:rPr>
                <w:szCs w:val="28"/>
                <w:lang w:val="tt-RU"/>
              </w:rPr>
              <w:t>Л.Я. Шамсунов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28"/>
                <w:lang w:val="tt-RU" w:eastAsia="zh-CN"/>
              </w:rPr>
            </w:pPr>
            <w:r>
              <w:rPr>
                <w:szCs w:val="28"/>
                <w:lang w:val="tt-RU" w:eastAsia="zh-CN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</w:rPr>
              <w:t>«____»__________   20   г.</w:t>
            </w:r>
          </w:p>
        </w:tc>
      </w:tr>
    </w:tbl>
    <w:p>
      <w:pPr>
        <w:pStyle w:val="Normal"/>
        <w:ind w:firstLine="709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омплект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онтрольно-оценочных средств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 учебной дисциплине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Cs w:val="28"/>
          <w:u w:val="single"/>
        </w:rPr>
        <w:t>ОП.01 «Микробиология, санитария и гигиен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д и наименование дисциплины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 xml:space="preserve">для специальности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43.02.15 Поварское и кондитерское дел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д и наименование специаль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уровень подготовки – базовый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Форма обучения - </w:t>
      </w:r>
      <w:r>
        <w:rPr>
          <w:szCs w:val="28"/>
          <w:u w:val="single"/>
        </w:rPr>
        <w:t>очна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Нормативный срок обучения – </w:t>
      </w:r>
      <w:r>
        <w:rPr>
          <w:szCs w:val="28"/>
          <w:u w:val="single"/>
        </w:rPr>
        <w:t xml:space="preserve"> 3 года 10 месяцев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на базе </w:t>
      </w:r>
      <w:r>
        <w:rPr>
          <w:szCs w:val="28"/>
          <w:u w:val="single"/>
        </w:rPr>
        <w:t>основного общего образовани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офиль получаемого профессионального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бразования          </w:t>
      </w:r>
      <w:r>
        <w:rPr>
          <w:szCs w:val="28"/>
          <w:u w:val="single"/>
        </w:rPr>
        <w:t>технический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указывается соответствующий профиль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tt-RU"/>
        </w:rPr>
        <w:t>Актаныш</w:t>
      </w:r>
      <w:r>
        <w:rPr>
          <w:szCs w:val="28"/>
        </w:rPr>
        <w:t xml:space="preserve"> </w:t>
      </w:r>
    </w:p>
    <w:tbl>
      <w:tblPr>
        <w:tblW w:w="11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325"/>
      </w:tblGrid>
      <w:tr>
        <w:trPr>
          <w:trHeight w:val="6858" w:hRule="atLeast"/>
        </w:trPr>
        <w:tc>
          <w:tcPr>
            <w:tcW w:w="11730" w:type="dxa"/>
            <w:gridSpan w:val="2"/>
            <w:tcBorders/>
          </w:tcPr>
          <w:p>
            <w:pPr>
              <w:pStyle w:val="Normal"/>
              <w:ind w:right="436" w:hanging="0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33895" cy="966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3895" cy="966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9" w:hRule="atLeast"/>
        </w:trPr>
        <w:tc>
          <w:tcPr>
            <w:tcW w:w="5405" w:type="dxa"/>
            <w:tcBorders/>
          </w:tcPr>
          <w:p>
            <w:pPr>
              <w:pStyle w:val="Normal"/>
              <w:snapToGrid w:val="false"/>
              <w:ind w:right="4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ПЛ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5"/>
        </w:numPr>
        <w:spacing w:lineRule="auto" w:line="276" w:before="0" w:after="200"/>
        <w:rPr/>
      </w:pPr>
      <w:r>
        <w:rPr>
          <w:sz w:val="24"/>
          <w:szCs w:val="24"/>
        </w:rPr>
        <w:t>Паспорт комплекта оценочных (контрольно-измерительных) материалов</w:t>
      </w:r>
    </w:p>
    <w:p>
      <w:pPr>
        <w:pStyle w:val="Normal"/>
        <w:numPr>
          <w:ilvl w:val="1"/>
          <w:numId w:val="146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бласть применения</w:t>
      </w:r>
    </w:p>
    <w:p>
      <w:pPr>
        <w:pStyle w:val="Normal"/>
        <w:numPr>
          <w:ilvl w:val="1"/>
          <w:numId w:val="19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писание процедуры оценки и системы оценивания по программе</w:t>
      </w:r>
    </w:p>
    <w:p>
      <w:pPr>
        <w:pStyle w:val="Normal"/>
        <w:numPr>
          <w:ilvl w:val="2"/>
          <w:numId w:val="1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щие положения об организации оценки</w:t>
      </w:r>
    </w:p>
    <w:p>
      <w:pPr>
        <w:pStyle w:val="Normal"/>
        <w:numPr>
          <w:ilvl w:val="2"/>
          <w:numId w:val="19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Промежуточная аттестация</w:t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.3.Инструменты для оценки текущего контроля и промежуточной аттестации.</w:t>
      </w:r>
    </w:p>
    <w:p>
      <w:pPr>
        <w:pStyle w:val="Normal"/>
        <w:numPr>
          <w:ilvl w:val="0"/>
          <w:numId w:val="117"/>
        </w:numPr>
        <w:spacing w:lineRule="auto" w:line="276" w:before="0" w:after="200"/>
        <w:rPr>
          <w:vanish/>
          <w:sz w:val="24"/>
          <w:szCs w:val="24"/>
        </w:rPr>
      </w:pPr>
      <w:r>
        <w:rPr>
          <w:sz w:val="24"/>
          <w:szCs w:val="24"/>
        </w:rPr>
        <w:t>Оценочные материалы для текущего контроля и промежуточной</w:t>
      </w:r>
    </w:p>
    <w:p>
      <w:pPr>
        <w:pStyle w:val="Normal"/>
        <w:numPr>
          <w:ilvl w:val="1"/>
          <w:numId w:val="117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40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комплекса контрольно-оценочных средств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7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«Микробиология, санитария и гигиена» обучающийся должен обладать предусмотренными ФГОС по специальности СПО 110401 «Агрономия» 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ind w:left="70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ния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 1. обеспечивать асептические условия работы с биоматериалами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У 2. пользоваться микроскопической оптической техникой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 3. проводить микроскопические исследования и давать оценку полученным  результатам;</w:t>
      </w:r>
    </w:p>
    <w:p>
      <w:pPr>
        <w:pStyle w:val="3"/>
        <w:rPr/>
      </w:pPr>
      <w:r>
        <w:rPr>
          <w:sz w:val="24"/>
          <w:szCs w:val="24"/>
        </w:rPr>
        <w:t>У 4. соблюдать правила личной гигиены и промышленной санитарии, применять необходимые методы и средства защиты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У 5. готовить растворы дезинфицирующих и моющих средств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 6. дезинфицировать оборудование, инвентарь, помещение, транспорт и д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ния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 1. основные группы микроорганизмов, их классификацию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З 2. значение микроорганизмов в природе, жизни человека и животных;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З 3. микроскопические, культурные и биохимические методы исследования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 4. правила отбора, доставки и хранения биоматериала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 5. методы стерилизации и дезинфекции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З 6. понятие патогенности и вирулентности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З 7. чувствительность микроорганизмов к антибиотикам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З 8. формы воздействия патогенных микроорганизмов на животных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 9. санитарно-технические требования к помещениям, инвентарю, одежде и др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 10.правила личной гигиены работников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 11.нормы гигиены труда;</w:t>
      </w:r>
    </w:p>
    <w:p>
      <w:pPr>
        <w:pStyle w:val="3"/>
        <w:rPr/>
      </w:pPr>
      <w:r>
        <w:rPr>
          <w:sz w:val="24"/>
          <w:szCs w:val="24"/>
        </w:rPr>
        <w:t>З 12.идификацию моющих и дезинфицирующих средств, правила применения, условия, сроки хранения;</w:t>
      </w:r>
    </w:p>
    <w:p>
      <w:pPr>
        <w:pStyle w:val="3"/>
        <w:rPr/>
      </w:pPr>
      <w:r>
        <w:rPr>
          <w:sz w:val="24"/>
          <w:szCs w:val="24"/>
        </w:rPr>
        <w:t>З 13.правила поведения дезинфекции инвентаря и транспорта, дезинфекция, дезинсекция и дератизация помещений;</w:t>
      </w:r>
    </w:p>
    <w:p>
      <w:pPr>
        <w:pStyle w:val="Normal"/>
        <w:ind w:left="1418" w:hanging="851"/>
        <w:rPr/>
      </w:pPr>
      <w:r>
        <w:rPr>
          <w:sz w:val="24"/>
          <w:szCs w:val="24"/>
        </w:rPr>
        <w:t>З 14.основные типы пищевых отравлений и инфекций, источники возможного заражения;</w:t>
      </w:r>
    </w:p>
    <w:p>
      <w:pPr>
        <w:pStyle w:val="2"/>
        <w:ind w:left="1134" w:hanging="1134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15. санитарные требования и условия хранения сырья, полуфабрикатов и продукции.</w:t>
      </w:r>
    </w:p>
    <w:p>
      <w:pPr>
        <w:pStyle w:val="2"/>
        <w:ind w:left="1134" w:hanging="1134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компетенции:</w:t>
      </w:r>
    </w:p>
    <w:p>
      <w:pPr>
        <w:pStyle w:val="2"/>
        <w:ind w:left="1276" w:hanging="1276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 1. понимать сущность  и социальную значимость своей будущей профессии, проявлять к ней устойчивый интерес.</w:t>
      </w:r>
    </w:p>
    <w:p>
      <w:pPr>
        <w:pStyle w:val="2"/>
        <w:ind w:left="1276" w:hanging="1276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 3. принимать решение в стандартных и нестандартных ситуациях и нести за них ответственность.</w:t>
      </w:r>
    </w:p>
    <w:p>
      <w:pPr>
        <w:pStyle w:val="2"/>
        <w:ind w:left="1276" w:hanging="1276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2"/>
        <w:ind w:left="1276" w:hanging="1276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 4. осуществлять поиск и использование информации, необходимой  для эффективного выполнения профессиональных задач, профессионального и личного развития.</w:t>
      </w:r>
    </w:p>
    <w:p>
      <w:pPr>
        <w:pStyle w:val="2"/>
        <w:ind w:left="1276" w:hanging="1276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 5. использовать информационно-коммуникативные технологии в профессиональной деятельности</w:t>
      </w:r>
    </w:p>
    <w:p>
      <w:pPr>
        <w:pStyle w:val="2"/>
        <w:ind w:left="1276" w:hanging="1276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2"/>
        <w:ind w:left="1276" w:hanging="1276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 7.брать на себя ответственность за работу членов команды (подчинённых),  за результат выполнения заданий</w:t>
      </w:r>
    </w:p>
    <w:p>
      <w:pPr>
        <w:pStyle w:val="2"/>
        <w:ind w:left="1134" w:hanging="1134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<w:tab/>
      </w:r>
    </w:p>
    <w:p>
      <w:pPr>
        <w:pStyle w:val="2"/>
        <w:ind w:left="1134" w:hanging="113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</w:t>
      </w:r>
    </w:p>
    <w:p>
      <w:pPr>
        <w:pStyle w:val="2"/>
        <w:ind w:left="1134" w:hanging="1134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 10. исполнять воинскую обязанность, в том числе с применением полученных профессиональных знаний (для юношей)</w:t>
      </w:r>
    </w:p>
    <w:p>
      <w:pPr>
        <w:pStyle w:val="2"/>
        <w:ind w:left="1134" w:hanging="113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/>
      </w:pPr>
      <w:r>
        <w:rPr>
          <w:b/>
          <w:sz w:val="24"/>
          <w:szCs w:val="24"/>
        </w:rPr>
        <w:t xml:space="preserve">Формой аттестации по учебной дисциплине курса является </w:t>
      </w:r>
      <w:r>
        <w:rPr>
          <w:b/>
          <w:sz w:val="24"/>
          <w:szCs w:val="24"/>
          <w:u w:val="single"/>
        </w:rPr>
        <w:t>экзамен</w:t>
      </w:r>
      <w:r>
        <w:rPr>
          <w:sz w:val="24"/>
          <w:szCs w:val="24"/>
          <w:u w:val="single"/>
        </w:rPr>
        <w:t>.</w:t>
      </w:r>
    </w:p>
    <w:p>
      <w:pPr>
        <w:pStyle w:val="2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40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учебной дисциплины, подлежащие проверке.</w:t>
      </w:r>
    </w:p>
    <w:p>
      <w:pPr>
        <w:pStyle w:val="2"/>
        <w:numPr>
          <w:ilvl w:val="1"/>
          <w:numId w:val="140"/>
        </w:numPr>
        <w:jc w:val="left"/>
        <w:rPr/>
      </w:pPr>
      <w:r>
        <w:rPr>
          <w:sz w:val="24"/>
          <w:szCs w:val="24"/>
        </w:rPr>
        <w:t>В результате аттестации по учебной дисциплине осуществляется комплексная проверка следующих умений и знаний, а также динамика  формирования обеих компетенций:</w:t>
      </w:r>
    </w:p>
    <w:p>
      <w:pPr>
        <w:pStyle w:val="2"/>
        <w:ind w:left="7920" w:hanging="0"/>
        <w:jc w:val="left"/>
        <w:rPr/>
      </w:pPr>
      <w:r>
        <w:rPr/>
        <w:t>Таблица 1.1.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: умения, знания и общие компетен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казатели оценки           результа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орма контроля                     и оценк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 1. Обеспечивать асептические условия работы с биоматериала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подготовка и стерилизация лабораторной посуды, инструментов и питательных сред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использование различной лабораторной аппаратуры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риготовление питательных сред.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 1. Понимать сущность  и социальную значимость своей будущей профессии, проявлять к ней устойчивый интерес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итуации на рынке труда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быстрая адаптация к внутриорганизационным условиям работы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участие в работе кружка технического творчества, конференциях профессионального мастерства, профессиональных олимпиадах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активность, инициативность в процессе освоения профессиональной деятельност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наблюдение за выполнением лабораторных занятий, конкурсных работ, участием во внеучебной деятельности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 3. Принимать решение в стандартных и нестандартных ситуациях и нести за них ответствен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ние проблемы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оиск путей решения проблемы;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рисков;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ие решений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 за выполнением лабораторных занятий, конкурсных работ, участием во внеучебной деятельности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 для эффективного выполнения профессиональных задач, профессионального и личного развития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бработка и структурирование информации, поиск и использование источников информ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наблюдение за выполнением лабораторных занятий, конкурсных работ, участием во внеучебной деятельности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рпимость к другим мнениям и позициям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казание помощи участникам команды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использование продуктивных способов реагирования в конкретных ситуациях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ыполнение обязанностей в соответствии с распределением ролей в группе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наблюдение за выполнением лабораторных занятий, конкурсных работ, участием во внеучебной деятельности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 7.Брать на себя ответственность за работу членов команды (подчинённых),  за результат выполнения задан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цели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рганизация способов её достижения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оиск мотивов деятельности подчинённых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использование методов поощрения деятельности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рганизация контроля за деятельностью подчинённых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отовность и понимание ответственности за результат выполнения зад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наблюдение за выполнением лабораторных занятий, конкурсных работ, участием во внеучебной деятельности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внутренняя потребность к самообразованию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определение задач профессионального и личностного развития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ланирование самообразования, реализация задач самообразования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рост интеллектуального и профессионального уровня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наблюдение за выполнением лабораторных занятий, конкурсных работ, участием во внеучебной деятельности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уровень физической подготовки;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оровый образ жизни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активная гражданская позиция;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нятия в спортивных секциях,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кружках технического творче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наблюдение за выполнением лабораторных занятий, конкурсных работ, участием во внеучебной деятельности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 2. Пользоваться микроскопической оптической техникой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микроскопирование мазков из культур микробов.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пределение цели и последовательности выполнения работы;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бщение результатов;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в работе ранее полученных знаний и умен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наблюдение за выполнением лабораторных занятий, конкурсных работ, участием во внеучебной деятельности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 3. Проводить микроскопические исследования и давать оценку полученным результатам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 5. Использовать информационно-коммуникативные технологии в профессиональной деятель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изготовление, выращивание мазков из культуры микробов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роведение посева и  пересева микробов на питательные среды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исследование микроорганизмов на подвижность, чувствительность к антибиотикам.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оиск, обработка, хранение передача информации с помощью средств информационно-коммуникативных технолог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наблюдение за выполнением лабораторных занятий, конкурсных работ, участием во внеучебной деятельности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 4. Соблюдать правила личной гигиены и промышленной санитарии, применять необходимые методы и средства защиты.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боснование санитарно-гигиенических требований, предъявляемых к работникам сельскохозяйственных  предприятий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формирование правил личной гигиены работающих на предприятиях сельскохозяйственного производства;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быстрая адаптация в новых условиях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любознательность и любопытство;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ыстрая обучаемость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креативность и толерантность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наблюдение за выполнением лабораторных занятий, конкурсных работ, участием во внеучебной деятельности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 5. Готовить растворы дезинфицирующих и моющих средств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 6. Дезинфицировать оборудование, инвентарь, помещения, транспорт и др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систематизация требований к дезинфицирующим средствам на предприятии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риготовление растворов дезинфицирующих средств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роведение дезинфекции физическими, химическими и биологическими способами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Лабораторные занятия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1. Основные группы микроорганизмов, их классификаци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онимание принципов классификации микроорганизмов;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ожение морфологии и строения бактерий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бъяснение движения бактерий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бъяснение значения капсуло- и спорообразования бактерий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изложение морфологии и строения лучистых грибов, спирохет, микоплазм, вирусов, грибов;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</w:t>
            </w:r>
          </w:p>
          <w:p>
            <w:pPr>
              <w:pStyle w:val="2"/>
              <w:numPr>
                <w:ilvl w:val="0"/>
                <w:numId w:val="69"/>
              </w:numPr>
              <w:jc w:val="left"/>
              <w:rPr/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2"/>
              <w:numPr>
                <w:ilvl w:val="0"/>
                <w:numId w:val="6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2. Значение микроорганизмов в природе, жизни человека и животны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онимание сущности обмена веществ в природе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ринципы деления микроорганизмов по типу питания, дыхания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анализ факторов, влияющих на скорость деления микроорганизмов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бъяснение сущности процессов нитрификации и денитрификации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зложение краткой характеристики типов брож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2"/>
              <w:numPr>
                <w:ilvl w:val="0"/>
                <w:numId w:val="69"/>
              </w:numPr>
              <w:jc w:val="left"/>
              <w:rPr/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3. Микроскопические ,культуральные и биохимические методы иссле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анализ мер предосторожности при работе с культурами микроорганизмов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бъяснение необходимости организации рабочего места при проведении микроскопических, культуральных и биохимических исследований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изложение сущности микроскопических, культуральных и биохимических методов иссле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2"/>
              <w:numPr>
                <w:ilvl w:val="0"/>
                <w:numId w:val="69"/>
              </w:numPr>
              <w:jc w:val="left"/>
              <w:rPr/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4. Правила отбора, доставки и хранения биоматериа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анализ мер предосторожности при работе с инфекционным материалом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сознание необходимости соблюдения мер предосторожности при работе с инфекционным материалом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ашнее задани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 Методы стерилизации и дезинфек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изложение сущности понятий стерилизации и дезинфекции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онимание значения дезинфекции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бобщение средств и методов стерилизации и дезинфекции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онимание рациональности различных методов применения дезинфицирующих растворов в зависимости от объекта обработ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ашнее задани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6. Понятие патогенности и вирулент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изложение сущности понятий патогенности и вирулентности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бобщение факторов влияющих на патогенность и вирулент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тестирование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ашнее задани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7. Чувствительность микроорганизмов к антибиотика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бобщение принципов рационального применения антибиотиков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еречисление основных правил применения антибиотик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ашнее задани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8. Формы воздействия патогенных микроорганизмов на животны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бъяснение сущности понятий инфекция, инфекционная болезнь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изложение условий возникновения и развития инфекционной болезни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характеристика способов внедрения и локализации микробов  в организ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контрольная работа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ашнее задани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9. Санитарно-технологические требования к помещениям, инвентарю, одежде и др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изложение современных средств техники безопасности работников сельскохозяйственного производства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характеристика санитарно-гигиенических условий, соответствующих СанПи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тестирование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ашнее задани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10. Правила личной гигиены работник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боснование правил личной гигиены работников сельскохозяйственного производ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домашнее задани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11. Нормы гигиены тру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анализ влияния условий жизни и труда на здоровье и разработка мер профилактики заболеван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ашнее задани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12. Классификацию моющих и дезинфицирующих средств, правила их применения, условия, сроки хран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характеристика групп моющих и дезинфицирующих средств, способов и условий их применения, особенности хран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ашнее задани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13. Правила проведения дезинфекции инвентаря и транспорта, дезинфекция, дезинсекция и дератизация помещен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понимание необходимости проведения санитарной обработки оборудования перед дезинфекцией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изложение методов и средств дезинфекции, дезинсекции и дератиз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ашнее задани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14. Основные типы пищевых отравлений  и инфекций, источники возможного зараж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характеристика пищевых интоксикаций бактериальной, грибковой природы, пищевых токсоинфекций инфекций;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бъяснение сущности понятия аллерг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ашнее задани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15. Санитарные требования и условия хранения сырья, полуфабрикатов и продук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обоснование  необходимости – герметизации складских помещений, использование изолирующей тары и защитного материа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ашнее задание</w:t>
            </w:r>
          </w:p>
        </w:tc>
      </w:tr>
    </w:tbl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140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своения и методы оценивания</w:t>
      </w:r>
    </w:p>
    <w:p>
      <w:pPr>
        <w:pStyle w:val="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720"/>
        <w:jc w:val="left"/>
        <w:rPr/>
      </w:pPr>
      <w:r>
        <w:rPr>
          <w:b/>
          <w:sz w:val="24"/>
          <w:szCs w:val="24"/>
        </w:rPr>
        <w:t>3.1. Формы и методы оценивания</w:t>
      </w:r>
    </w:p>
    <w:p>
      <w:pPr>
        <w:pStyle w:val="2"/>
        <w:ind w:left="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360" w:firstLine="360"/>
        <w:rPr/>
      </w:pPr>
      <w:r>
        <w:rPr>
          <w:sz w:val="24"/>
          <w:szCs w:val="24"/>
        </w:rPr>
        <w:t>Предметом оценивания служат умения и знания, предусмотренные ФГОС по дисциплине «Микробиология, санитария и гигиена» направленные на формирование общих и профессиональных компетенций. Оценка знаний и умений по дисциплине осуществляется в форме экзамена после завершения её изучения в 3 семестре. На проведение экзамена  отводится 7 часов. К экзамену допускаются студенты выполнившие в полном объёме практические работы и имеющие положительные оценки по результатам текущего контроля. Экзамен оценивается по 5-ти бальной системе. Результаты экзамена оформляются в соответствующей ведомости, а также в зачётных книжках студентов. Оценка «2» в зачётной книжке не ставится. Студенты, получившие на экзамене оценку «2», считаются имеющими академическую задолженность, и обязаны повторно сдать экзамен в сроки, определённые администрацией колледжа.</w:t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09" w:right="333" w:gutter="0" w:header="0" w:top="14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оценка освоения учебной дисциплины по темам (разделам)</w:t>
      </w:r>
    </w:p>
    <w:p>
      <w:pPr>
        <w:pStyle w:val="2"/>
        <w:ind w:left="360" w:hanging="0"/>
        <w:jc w:val="right"/>
        <w:rPr/>
      </w:pPr>
      <w:r>
        <w:rPr>
          <w:sz w:val="24"/>
          <w:szCs w:val="24"/>
        </w:rPr>
        <w:t>Та</w:t>
      </w:r>
      <w:r>
        <w:rPr/>
        <w:t>блица 2.2.</w:t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45"/>
        <w:gridCol w:w="1984"/>
        <w:gridCol w:w="1560"/>
        <w:gridCol w:w="1984"/>
        <w:gridCol w:w="1277"/>
        <w:gridCol w:w="2050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лемент            учебной дисциплины</w:t>
            </w:r>
          </w:p>
        </w:tc>
        <w:tc>
          <w:tcPr>
            <w:tcW w:w="1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орма 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ОК , У, 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орма  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мые ОК , У, 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орма              контр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ОК , У, З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Раздел 1. Основы микробиолог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У4,З1,З2,З5,З14,ОК1,ОК3,ОК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2,У3,У4,   З1,З2,З5,З6,З10,З13,З14, ОК1,ОК2,ОК3,ОК4,ОК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Тема 1.1. Микроорганизмы, их классификация и морфолог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Лабораторная  работа №1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У1,У2,У3,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З1,З2,З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,ОК2,ОК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Теса 1.2. Физиология и генетика микроорганизм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Лабораторная  работа №2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2,У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, З 4, З 5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Тема 1.3. Превращение микроорганизмами соединений углер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Лабораторная  работа №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, У 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, З 3, З 4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 ОК 3, ОК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Тема 1.4. Превращение микроорганизмами соединений азо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Лабораторная   работа №4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, У 2, У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, З 4, З 5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Тема 1.5. Превращение микроорганизмами соединений серы, фосфора и желез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Лабораторная  работа №5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, У 2, У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, З 4, З 5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 ОК 3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Тема 1.6.Микроорганизмы поверхности растений и прикорневой зон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Лабораторная   работа № 5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, У 2, У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, З 4, З 5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 ОК 3, ОК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ма 1.7. Почвенная микробиолог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Лабораторная  работа  6- 7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, У 2, У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, З 3, З 4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ма 1.8. Микробиология воды и воздух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, У 2, У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, З 3, З 4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 ОК 3, ОК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ма 1.9. Использование микроорганизмов в биотехнолог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2, У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, З 3, З 4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ОК 2, ОК 3, ОК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2. Основы санитарии и гигиен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2, У4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,  З 9, З 10, З11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ОК 3, ОК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У2,У3,У4,   З1,З2,З5,З6,З10,З13,З14, ОК1,ОК2,ОК3,ОК4,ОК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Общие санитарно-технологические треб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, У 6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, З 9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,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ма 2.2. Гигиена труда, личная гигиена работников растениевод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Лабораторная  работа № 8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5, У 6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0 ,З 11, З 12,          З 1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 8,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ма 2.3. санитарные требования и условия хранения сырь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, У 6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14,   З 14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 8,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Типовые задания для оценки освоения учебной дисциплины</w:t>
      </w:r>
    </w:p>
    <w:p>
      <w:pPr>
        <w:pStyle w:val="2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360" w:hanging="0"/>
        <w:jc w:val="left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2.1. Типовые задания для оценки знаний З 1, З 2, З 3, З 4, З 5, З 6, З 7, З 8.</w:t>
      </w:r>
    </w:p>
    <w:p>
      <w:pPr>
        <w:pStyle w:val="2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умений У 1, У2, У 3, У 4, У 5, У 6 </w:t>
      </w:r>
    </w:p>
    <w:p>
      <w:pPr>
        <w:pStyle w:val="2"/>
        <w:ind w:left="360" w:firstLine="3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бежный контроль</w:t>
      </w:r>
    </w:p>
    <w:p>
      <w:pPr>
        <w:pStyle w:val="2"/>
        <w:ind w:left="360"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1</w:t>
      </w:r>
    </w:p>
    <w:p>
      <w:pPr>
        <w:pStyle w:val="2"/>
        <w:ind w:left="1800"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2"/>
        <w:numPr>
          <w:ilvl w:val="0"/>
          <w:numId w:val="8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микроорганизмов.</w:t>
      </w:r>
    </w:p>
    <w:p>
      <w:pPr>
        <w:pStyle w:val="2"/>
        <w:numPr>
          <w:ilvl w:val="0"/>
          <w:numId w:val="8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имический состав микроорганизмов.</w:t>
      </w:r>
    </w:p>
    <w:p>
      <w:pPr>
        <w:pStyle w:val="2"/>
        <w:numPr>
          <w:ilvl w:val="0"/>
          <w:numId w:val="85"/>
        </w:numPr>
        <w:jc w:val="left"/>
        <w:rPr/>
      </w:pPr>
      <w:r>
        <w:rPr>
          <w:sz w:val="24"/>
          <w:szCs w:val="24"/>
        </w:rPr>
        <w:t>Что такое симбиоз? Как он проявляется в процессах взаимоотношений между микроорганизмами и растениями?</w:t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2"/>
        <w:numPr>
          <w:ilvl w:val="0"/>
          <w:numId w:val="10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ы классификации бактерий.</w:t>
      </w:r>
    </w:p>
    <w:p>
      <w:pPr>
        <w:pStyle w:val="2"/>
        <w:numPr>
          <w:ilvl w:val="0"/>
          <w:numId w:val="10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итание микроорганизмов.</w:t>
      </w:r>
    </w:p>
    <w:p>
      <w:pPr>
        <w:pStyle w:val="2"/>
        <w:numPr>
          <w:ilvl w:val="0"/>
          <w:numId w:val="10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 можно обеззараживать воду, предназначенную для питья и технологических нужд?</w:t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20" w:hanging="0"/>
        <w:rPr/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«5» ставится если студент  обнаруживает усвоение всего материала, выделяет главные положения в изученном материале, не допускает ошибок, письменную работу выполняет уверенно и аккуратно.</w:t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«4» ставится, если студент знает весь изученный материал, в письменной работе делает незначительные неточно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«3» ставится , если студент обнаруживает усвоение основного материала, но допускает ошибки в письменной работе.</w:t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«2» ставится, если студент не усвоил большую часть материала и в письменной работе допускает грубые ошиб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в тестовой форме</w:t>
      </w:r>
    </w:p>
    <w:p>
      <w:pPr>
        <w:pStyle w:val="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Тест 1. Тема: Микроорганизмы, их классификация и морфология. </w:t>
      </w:r>
    </w:p>
    <w:p>
      <w:pPr>
        <w:pStyle w:val="Heading1"/>
        <w:ind w:left="2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Основные заслуги И.И. Мечникова в развитии микробиологии: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разработал гуморальную теорию иммунитета</w:t>
      </w:r>
    </w:p>
    <w:p>
      <w:pPr>
        <w:pStyle w:val="Normal"/>
        <w:numPr>
          <w:ilvl w:val="0"/>
          <w:numId w:val="73"/>
        </w:numPr>
        <w:rPr/>
      </w:pPr>
      <w:r>
        <w:rPr>
          <w:sz w:val="24"/>
          <w:szCs w:val="24"/>
        </w:rPr>
        <w:t>создатель фагоцитарной клеточной теории иммунитета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получил и использовал туберкулин</w:t>
      </w:r>
    </w:p>
    <w:p>
      <w:pPr>
        <w:pStyle w:val="Normal"/>
        <w:numPr>
          <w:ilvl w:val="0"/>
          <w:numId w:val="73"/>
        </w:numPr>
        <w:rPr/>
      </w:pPr>
      <w:r>
        <w:rPr>
          <w:sz w:val="24"/>
          <w:szCs w:val="24"/>
        </w:rPr>
        <w:t>основоположник учения о микробном антагонизме</w:t>
      </w:r>
    </w:p>
    <w:p>
      <w:pPr>
        <w:pStyle w:val="Normal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впервые предложил молочно- кислые бактерии для лечения больных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Электронный микроскоп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даёт увеличение в 900 раз;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имеет разрешающую способность 5-20 ангстрем; 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даёт увеличение в 250000 раз;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szCs w:val="24"/>
        </w:rPr>
        <w:t>имеет разрешающую способность 0,2 микрона;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используется для изучения структуры вирусов и бактерий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Бациллы имеют:</w:t>
      </w:r>
    </w:p>
    <w:p>
      <w:pPr>
        <w:pStyle w:val="Normal"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цилиндрическую форму;</w:t>
      </w:r>
    </w:p>
    <w:p>
      <w:pPr>
        <w:pStyle w:val="Normal"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споры;</w:t>
      </w:r>
    </w:p>
    <w:p>
      <w:pPr>
        <w:pStyle w:val="Normal"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грамположительную окраску;</w:t>
      </w:r>
    </w:p>
    <w:p>
      <w:pPr>
        <w:pStyle w:val="Normal"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включения зёрен волютина;</w:t>
      </w:r>
    </w:p>
    <w:p>
      <w:pPr>
        <w:pStyle w:val="Normal"/>
        <w:numPr>
          <w:ilvl w:val="0"/>
          <w:numId w:val="142"/>
        </w:numPr>
        <w:rPr>
          <w:sz w:val="24"/>
          <w:szCs w:val="24"/>
        </w:rPr>
      </w:pPr>
      <w:r>
        <w:rPr>
          <w:sz w:val="24"/>
          <w:szCs w:val="24"/>
        </w:rPr>
        <w:t>грамотрицательную окраску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Особенности структуры бактериальных клеток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 диффенцированное ядро;</w:t>
      </w:r>
    </w:p>
    <w:p>
      <w:pPr>
        <w:pStyle w:val="Normal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диффузорно расположенная ядерная субстанция;</w:t>
      </w:r>
    </w:p>
    <w:p>
      <w:pPr>
        <w:pStyle w:val="Normal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отсутствие клеточной оболочки;</w:t>
      </w:r>
    </w:p>
    <w:p>
      <w:pPr>
        <w:pStyle w:val="Normal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цитоплазма окружена многослойной оболочкой;</w:t>
      </w:r>
    </w:p>
    <w:p>
      <w:pPr>
        <w:pStyle w:val="Normal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наличие в цитоплазме запасных питательных веществ.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</w:rPr>
        <w:t>Простые методы окраски позволяют:</w:t>
      </w:r>
    </w:p>
    <w:p>
      <w:pPr>
        <w:pStyle w:val="Normal"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выявить оболочку;</w:t>
      </w:r>
    </w:p>
    <w:p>
      <w:pPr>
        <w:pStyle w:val="Normal"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изучить форму;</w:t>
      </w:r>
    </w:p>
    <w:p>
      <w:pPr>
        <w:pStyle w:val="Normal"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изучить капсулу;</w:t>
      </w:r>
    </w:p>
    <w:p>
      <w:pPr>
        <w:pStyle w:val="Normal"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изучить структуру бактериальной клетки;</w:t>
      </w:r>
    </w:p>
    <w:p>
      <w:pPr>
        <w:pStyle w:val="Normal"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окрасить споры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Вклад отечественных учёных в развитие микробиологии:</w:t>
      </w:r>
    </w:p>
    <w:p>
      <w:pPr>
        <w:pStyle w:val="Normal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впервые предложен метод выделения чистой культуры;</w:t>
      </w:r>
    </w:p>
    <w:p>
      <w:pPr>
        <w:pStyle w:val="Normal"/>
        <w:numPr>
          <w:ilvl w:val="0"/>
          <w:numId w:val="122"/>
        </w:numPr>
        <w:rPr/>
      </w:pPr>
      <w:r>
        <w:rPr>
          <w:sz w:val="24"/>
          <w:szCs w:val="24"/>
        </w:rPr>
        <w:t>создание фагоцитарной теории иммунитета;</w:t>
      </w:r>
    </w:p>
    <w:p>
      <w:pPr>
        <w:pStyle w:val="Normal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открытии вирусов;</w:t>
      </w:r>
    </w:p>
    <w:p>
      <w:pPr>
        <w:pStyle w:val="Normal"/>
        <w:numPr>
          <w:ilvl w:val="0"/>
          <w:numId w:val="122"/>
        </w:numPr>
        <w:rPr/>
      </w:pPr>
      <w:r>
        <w:rPr>
          <w:sz w:val="24"/>
          <w:szCs w:val="24"/>
        </w:rPr>
        <w:t>изучение круговорота веществ   в природе;</w:t>
      </w:r>
    </w:p>
    <w:p>
      <w:pPr>
        <w:pStyle w:val="Normal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разработка вакцины против бешенства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Основные формы бактери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шаровидные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алочковидные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ибрионы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звитые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пирохеты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Для морфологии и строения грибов характерно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 образование мицел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образование эндо- и экзоспор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личие дифференцированного ядр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сутствие клеточной стенк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ффузное распределение ядерного вещества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Цитоплазматическая мембран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имает участие в синтезе белк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даёт определённую форму бактериям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щищает бактерии от неблагоприятных внешних воздействий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является осмотическим барьером клетк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гулирует метаболизм клетки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Приготовление окрашенного препарата предусматривает: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фиксацию в пламени;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использование предварительно убитых прогреванием бактерий;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фиксацию высушиванием на воздухе;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высушивание мазка в пламени;</w:t>
      </w:r>
    </w:p>
    <w:p>
      <w:pPr>
        <w:pStyle w:val="Normal"/>
        <w:numPr>
          <w:ilvl w:val="0"/>
          <w:numId w:val="118"/>
        </w:numPr>
        <w:rPr/>
      </w:pPr>
      <w:r>
        <w:rPr>
          <w:sz w:val="24"/>
          <w:szCs w:val="24"/>
        </w:rPr>
        <w:t>высушивание мазка на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 оценка «5» ставится , если правильно выполнено до 100 % заданий, «4» - ставится, если верно выполнено 70-80% заданий, оценка «3» ставится, если правильно выполнено 50-60 % заданий, оценка «2» ставится, если выполнено менее 50 % заданий.</w:t>
      </w:r>
    </w:p>
    <w:p>
      <w:pPr>
        <w:pStyle w:val="Normal"/>
        <w:rPr/>
      </w:pPr>
      <w:r>
        <w:rPr>
          <w:sz w:val="24"/>
          <w:szCs w:val="24"/>
          <w:u w:val="single"/>
        </w:rPr>
        <w:t>Лабораторная работ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rPr/>
      </w:pPr>
      <w:r>
        <w:rPr>
          <w:sz w:val="24"/>
          <w:szCs w:val="24"/>
        </w:rPr>
        <w:tab/>
        <w:t>Приготовить микробиологические препараты, определить под микроскопом основные формы бактерий, актиномицетов, микроскопических гриб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амостоятельная работа. </w:t>
      </w:r>
    </w:p>
    <w:p>
      <w:pPr>
        <w:pStyle w:val="Normal"/>
        <w:rPr/>
      </w:pPr>
      <w:r>
        <w:rPr>
          <w:sz w:val="24"/>
          <w:szCs w:val="24"/>
        </w:rPr>
        <w:t>Задание: Зарисовать основные формы бактерий и других видов микроорганиз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2. Тема: Физиология и генетика микроорганиз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Роль спор у бацилл:</w:t>
      </w:r>
    </w:p>
    <w:p>
      <w:pPr>
        <w:pStyle w:val="Normal"/>
        <w:numPr>
          <w:ilvl w:val="0"/>
          <w:numId w:val="135"/>
        </w:numPr>
        <w:rPr>
          <w:sz w:val="24"/>
          <w:szCs w:val="24"/>
        </w:rPr>
      </w:pPr>
      <w:r>
        <w:rPr>
          <w:sz w:val="24"/>
          <w:szCs w:val="24"/>
        </w:rPr>
        <w:t>для размножения;</w:t>
      </w:r>
    </w:p>
    <w:p>
      <w:pPr>
        <w:pStyle w:val="Normal"/>
        <w:numPr>
          <w:ilvl w:val="0"/>
          <w:numId w:val="135"/>
        </w:numPr>
        <w:rPr>
          <w:sz w:val="24"/>
          <w:szCs w:val="24"/>
        </w:rPr>
      </w:pPr>
      <w:r>
        <w:rPr>
          <w:sz w:val="24"/>
          <w:szCs w:val="24"/>
        </w:rPr>
        <w:t>для сохранения вида в неблагоприятных условиях;</w:t>
      </w:r>
    </w:p>
    <w:p>
      <w:pPr>
        <w:pStyle w:val="Normal"/>
        <w:numPr>
          <w:ilvl w:val="0"/>
          <w:numId w:val="135"/>
        </w:numPr>
        <w:rPr/>
      </w:pPr>
      <w:r>
        <w:rPr>
          <w:sz w:val="24"/>
          <w:szCs w:val="24"/>
        </w:rPr>
        <w:t>для накопления резервных питательных веществ;</w:t>
      </w:r>
    </w:p>
    <w:p>
      <w:pPr>
        <w:pStyle w:val="Normal"/>
        <w:numPr>
          <w:ilvl w:val="0"/>
          <w:numId w:val="135"/>
        </w:numPr>
        <w:rPr/>
      </w:pPr>
      <w:r>
        <w:rPr>
          <w:sz w:val="24"/>
          <w:szCs w:val="24"/>
        </w:rPr>
        <w:t>защитная реакция при попадании в  микроорганизм;</w:t>
      </w:r>
    </w:p>
    <w:p>
      <w:pPr>
        <w:pStyle w:val="Normal"/>
        <w:numPr>
          <w:ilvl w:val="0"/>
          <w:numId w:val="135"/>
        </w:numPr>
        <w:rPr>
          <w:sz w:val="24"/>
          <w:szCs w:val="24"/>
        </w:rPr>
      </w:pPr>
      <w:r>
        <w:rPr>
          <w:sz w:val="24"/>
          <w:szCs w:val="24"/>
        </w:rPr>
        <w:t>признак старения клетки.</w:t>
      </w:r>
    </w:p>
    <w:p>
      <w:pPr>
        <w:pStyle w:val="Normal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Кислотоустойчивость микроорганизмов связана с наличием: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нуклеиновых кислот;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жиро-восковых веществ;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капсул;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белков;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углеводов.</w:t>
      </w:r>
    </w:p>
    <w:p>
      <w:pPr>
        <w:pStyle w:val="Normal"/>
        <w:numPr>
          <w:ilvl w:val="0"/>
          <w:numId w:val="130"/>
        </w:numPr>
        <w:rPr/>
      </w:pPr>
      <w:r>
        <w:rPr>
          <w:sz w:val="24"/>
          <w:szCs w:val="24"/>
        </w:rPr>
        <w:t>Микроорганизмы, использующие свет в качестве источника энергии и неорганические вещества как источник углерода: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хемолитотрофы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хемоогранотрофы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фотоогранотрофы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фотолитотрофы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ауксотрофы.</w:t>
      </w:r>
    </w:p>
    <w:p>
      <w:pPr>
        <w:pStyle w:val="Normal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Факторы роста бактерий:</w:t>
      </w:r>
    </w:p>
    <w:p>
      <w:pPr>
        <w:pStyle w:val="Normal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витамины;</w:t>
      </w:r>
    </w:p>
    <w:p>
      <w:pPr>
        <w:pStyle w:val="Normal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нуклеиновые кислоты;</w:t>
      </w:r>
    </w:p>
    <w:p>
      <w:pPr>
        <w:pStyle w:val="Normal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липиды;</w:t>
      </w:r>
    </w:p>
    <w:p>
      <w:pPr>
        <w:pStyle w:val="Normal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микроэлементы;</w:t>
      </w:r>
    </w:p>
    <w:p>
      <w:pPr>
        <w:pStyle w:val="Normal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полисахариды.</w:t>
      </w:r>
    </w:p>
    <w:p>
      <w:pPr>
        <w:pStyle w:val="Normal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Культивирование анаэробов осуществляется в условиях: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>повышенного содержания углекислого газа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замены воздуха инертным газом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химического поглощения кислорода серной кислотой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физического удаления воздуха путём откачивания.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>повышенного дав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0"/>
        </w:numPr>
        <w:rPr/>
      </w:pPr>
      <w:r>
        <w:rPr>
          <w:sz w:val="24"/>
          <w:szCs w:val="24"/>
        </w:rPr>
        <w:t>Вещества необходимые для роста микроорганизмов: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аминокислоты;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индикатор Андреде;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>витамины;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ферменты;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микроэлементы.</w:t>
      </w:r>
    </w:p>
    <w:p>
      <w:pPr>
        <w:pStyle w:val="Normal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Для приготовления МПБ необходимы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минимальный набор аминокислот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хлористый натрий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глюкоза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ептон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мясная вода.</w:t>
      </w:r>
    </w:p>
    <w:p>
      <w:pPr>
        <w:pStyle w:val="Normal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Питательные среды подразделяются на: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химические;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естественные;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синтетические;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биологические;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искусственные.</w:t>
      </w:r>
    </w:p>
    <w:p>
      <w:pPr>
        <w:pStyle w:val="Normal"/>
        <w:numPr>
          <w:ilvl w:val="0"/>
          <w:numId w:val="130"/>
        </w:numPr>
        <w:rPr/>
      </w:pPr>
      <w:r>
        <w:rPr>
          <w:sz w:val="24"/>
          <w:szCs w:val="24"/>
        </w:rPr>
        <w:t>Спороносные культуры погибают при: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автоклавировании;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пастеризации;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тиндализации;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длительном высушивании;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действии бактериофагов.</w:t>
      </w:r>
    </w:p>
    <w:p>
      <w:pPr>
        <w:pStyle w:val="Normal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Размножение бактерий происходит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перечным делением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дольным делением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чкованием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порами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утём образования фильтрующих форм.</w:t>
      </w:r>
    </w:p>
    <w:p>
      <w:pPr>
        <w:pStyle w:val="Normal"/>
        <w:rPr/>
      </w:pPr>
      <w:r>
        <w:rPr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 оценка «5» ставится , если правильно выполнено до 100 % заданий, «4» - ставится, если верно выполнено 70-80% заданий, оценка «3» ставится, если правильно выполнено 50-60 % заданий, оценка «2» ставится, если выполнено менее 50 % задан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абораторная рабо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</w:t>
        <w:tab/>
        <w:t>Приготовить питательную среду для культивирования микроорганизмов.</w:t>
      </w:r>
    </w:p>
    <w:p>
      <w:pPr>
        <w:pStyle w:val="Normal"/>
        <w:rPr/>
      </w:pPr>
      <w:r>
        <w:rPr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Задание: Привести примеры симбиотических и антагонистических взаимоотношений микроорганиз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ст 3.  Тема : Превращение микроорганизмами соединений углерод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Анаэробное разложение отличается от аэробного, тем что в нём не участвует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N;      2)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;     3)   Ca   4) S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Что является продуктом анаэробного разложения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 молоко;     2) вода;    3) спирт;    4) подсолнечное масло.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Метиловый спирт – продукт разложения 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 молока;   2) песка;    3) целлюлозы;  4) кефира.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При аэробном разложении микроорганизмы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 дышат;    2) выделяют углеводы;   3) поглощают воду;  4) выделяют чистый углерод.</w:t>
      </w:r>
    </w:p>
    <w:p>
      <w:pPr>
        <w:pStyle w:val="Normal"/>
        <w:numPr>
          <w:ilvl w:val="0"/>
          <w:numId w:val="112"/>
        </w:numPr>
        <w:rPr/>
      </w:pPr>
      <w:r>
        <w:rPr>
          <w:sz w:val="24"/>
          <w:szCs w:val="24"/>
        </w:rPr>
        <w:t>Уксусная кислота не является продуктов разложения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 молока;  2) этилового спирта;  3) целлюлозы;   4) клубней картоф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2"/>
        </w:numPr>
        <w:rPr/>
      </w:pPr>
      <w:r>
        <w:rPr>
          <w:sz w:val="24"/>
          <w:szCs w:val="24"/>
        </w:rPr>
        <w:t>Основным источником углерода для растений служит углекислый газ (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 В воздухе его содержится: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0,03 %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0,3 %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0,6 %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0,8 %</w:t>
      </w:r>
    </w:p>
    <w:p>
      <w:pPr>
        <w:pStyle w:val="Normal"/>
        <w:numPr>
          <w:ilvl w:val="0"/>
          <w:numId w:val="112"/>
        </w:numPr>
        <w:rPr/>
      </w:pPr>
      <w:r>
        <w:rPr>
          <w:sz w:val="24"/>
          <w:szCs w:val="24"/>
        </w:rPr>
        <w:t>К биохимическим процессам распада безазотистых соединений вызываемых микроорганизмами, относятся:</w:t>
      </w:r>
    </w:p>
    <w:p>
      <w:pPr>
        <w:pStyle w:val="Normal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спиртовое брожение</w:t>
      </w:r>
    </w:p>
    <w:p>
      <w:pPr>
        <w:pStyle w:val="Normal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молочнокислое брожение</w:t>
      </w:r>
    </w:p>
    <w:p>
      <w:pPr>
        <w:pStyle w:val="Normal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маслянокислое брожение</w:t>
      </w:r>
    </w:p>
    <w:p>
      <w:pPr>
        <w:pStyle w:val="Normal"/>
        <w:numPr>
          <w:ilvl w:val="0"/>
          <w:numId w:val="137"/>
        </w:numPr>
        <w:rPr>
          <w:sz w:val="24"/>
          <w:szCs w:val="24"/>
        </w:rPr>
      </w:pPr>
      <w:r>
        <w:rPr>
          <w:sz w:val="24"/>
          <w:szCs w:val="24"/>
        </w:rPr>
        <w:t>биологическое окисление сероводорода.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Возбудителями спиртового брожения являются: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кковые бактерии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алочковидные бактерии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дрожжи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мукоровые грибы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Наиболее подходящая концентрация сахара в среде для большинства дрожжей: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10-15 %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20-25% 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30-35 %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40-50 %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К хорошо силосущимся  кормам относятся: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горох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кукуруза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клевер</w:t>
      </w:r>
    </w:p>
    <w:p>
      <w:pPr>
        <w:pStyle w:val="Normal"/>
        <w:numPr>
          <w:ilvl w:val="0"/>
          <w:numId w:val="105"/>
        </w:numPr>
        <w:rPr/>
      </w:pPr>
      <w:r>
        <w:rPr>
          <w:sz w:val="24"/>
          <w:szCs w:val="24"/>
        </w:rPr>
        <w:t>подсолнеч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 оценка «5» ставится , если правильно выполнено до 100 % заданий, «4» - ставится, если верно выполнено 70-80% заданий, оценка «3» ставится, если правильно выполнено 50-60 % заданий, оценка «2» ставится, если выполнено менее 50 % задан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абораторная работа.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Задание: Провести микроскопические исследования молочнокислых продуктов и силоса.</w:t>
      </w:r>
    </w:p>
    <w:p>
      <w:pPr>
        <w:pStyle w:val="Normal"/>
        <w:rPr/>
      </w:pPr>
      <w:r>
        <w:rPr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.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Задание: Охарактеризовать типичных и нетипичных возбудителей молочнокислого бр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4.  Тема : Превращение микроорганизмами соединений азота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Превращение азота, белковых веществ в минеральные называется…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аммонификаци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итрификаци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енитрификаци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путствующей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Оптимальная температура для роста клубеньковых бактерий: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1) 30-3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</w:t>
      </w:r>
    </w:p>
    <w:p>
      <w:pPr>
        <w:pStyle w:val="Normal"/>
        <w:numPr>
          <w:ilvl w:val="0"/>
          <w:numId w:val="98"/>
        </w:numPr>
        <w:rPr/>
      </w:pPr>
      <w:r>
        <w:rPr>
          <w:sz w:val="24"/>
          <w:szCs w:val="24"/>
        </w:rPr>
        <w:t xml:space="preserve">10-2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</w:t>
      </w:r>
    </w:p>
    <w:p>
      <w:pPr>
        <w:pStyle w:val="Normal"/>
        <w:numPr>
          <w:ilvl w:val="0"/>
          <w:numId w:val="98"/>
        </w:numPr>
        <w:rPr/>
      </w:pPr>
      <w:r>
        <w:rPr>
          <w:sz w:val="24"/>
          <w:szCs w:val="24"/>
        </w:rPr>
        <w:t xml:space="preserve">24-26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</w:t>
      </w:r>
    </w:p>
    <w:p>
      <w:pPr>
        <w:pStyle w:val="Normal"/>
        <w:numPr>
          <w:ilvl w:val="0"/>
          <w:numId w:val="98"/>
        </w:numPr>
        <w:rPr/>
      </w:pPr>
      <w:r>
        <w:rPr>
          <w:sz w:val="24"/>
          <w:szCs w:val="24"/>
        </w:rPr>
        <w:t xml:space="preserve">5 – 1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На какой площади клубеньковые бактерии в течении вегетации могут накопить 100-200 кг N ?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1) на 3  га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на 1  га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на 6  га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на 5  га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Хорошо минерализуются органические соединения в условиях, если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рН  3-4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рН 1-2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рН 10-11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рН 5-7,5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Назовите необходимую часть белковой молекулы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NH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Р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</w:rPr>
        <w:t>С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Назовите важнейший органогенный элемент, необходимый для формирования урожая сельскохозяйственных культур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S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Назовите наиболее сложные органические соединения находящиеся в растительных и животных остатках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жиры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елки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глеводы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ерменты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Рыхление почвы играет большую роль, т.к. микрогранулы почвы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эроб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наэроб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межуточные бактери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акультативные аэробы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Какие учёные установили, что молекулярный азот усваивает не сами бобовые растения, а живущие в клубеньках бактерии:</w:t>
      </w:r>
    </w:p>
    <w:p>
      <w:pPr>
        <w:pStyle w:val="Normal"/>
        <w:numPr>
          <w:ilvl w:val="0"/>
          <w:numId w:val="80"/>
        </w:numPr>
        <w:rPr/>
      </w:pPr>
      <w:r>
        <w:rPr>
          <w:sz w:val="24"/>
          <w:szCs w:val="24"/>
        </w:rPr>
        <w:t xml:space="preserve">М.С.Воронин                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Н.И.Коркин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М.В.Фёдоров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М.Бейеринк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На каких частях растений образуются клубеньки у гороха, клевера, вики: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на главном корне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на мелких разветвлениях корней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на стеблях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на листь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 оценка «5» ставится , если правильно выполнено до 100 % заданий, «4» - ставится, если верно выполнено 70-80% заданий, оценка «3» ставится, если правильно выполнено 50-60 % заданий, оценка «2» ставится, если выполнено менее 50 % задан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абораторная работа. </w:t>
      </w:r>
    </w:p>
    <w:p>
      <w:pPr>
        <w:pStyle w:val="Normal"/>
        <w:rPr/>
      </w:pPr>
      <w:r>
        <w:rPr>
          <w:sz w:val="24"/>
          <w:szCs w:val="24"/>
        </w:rPr>
        <w:t>Задание</w:t>
      </w:r>
    </w:p>
    <w:p>
      <w:pPr>
        <w:pStyle w:val="Normal"/>
        <w:rPr/>
      </w:pPr>
      <w:r>
        <w:rPr>
          <w:sz w:val="24"/>
          <w:szCs w:val="24"/>
        </w:rPr>
        <w:tab/>
        <w:t>Провести микробиологическое исследование возбудителей процессов аммонификации, нитрификации, денитрификаци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амостоятельная рабо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: </w:t>
      </w:r>
    </w:p>
    <w:p>
      <w:pPr>
        <w:pStyle w:val="Normal"/>
        <w:rPr/>
      </w:pPr>
      <w:r>
        <w:rPr>
          <w:sz w:val="24"/>
          <w:szCs w:val="24"/>
        </w:rPr>
        <w:t>Ответить на вопрос: Какое влияние оказывают клубеньковые бактерии на плодородие поч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Тест 5. Тема : Превращение микроорганизмами соединений серы, фосфора, железа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Превращение сероводорода в соли серной кислоты происходит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 одну фазу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 три фазы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 четыре фазы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 пять фаз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 две фазы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Где  широко распространены в природе серобактерии?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в горных породах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в атмосфере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в реках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в стоячих водах и почве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>в серных источниках.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Что служит главным источником фосфора для растений в природных условиях?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ортофосфорная кислота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фосфорная кислота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соли фосфорной кислоты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соли ортофосфорной кислоты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фосфоритная мука.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Сколько фосфора содержится в 1 га чернозёма?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5 –6 т;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3 – 5 т;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  <w:szCs w:val="24"/>
        </w:rPr>
        <w:t>1 –3 Т;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7 – 9 т;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2 – 4 т.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Что изображено на рисунке?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серобактерии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железобактерии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фосфоробактерии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серобактерии и железобактерии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 xml:space="preserve">железобактерии и серобактерии. 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Назовите необходимый для синтеза цитоплазмы органический элемент:</w:t>
      </w:r>
    </w:p>
    <w:p>
      <w:pPr>
        <w:pStyle w:val="Normal"/>
        <w:numPr>
          <w:ilvl w:val="0"/>
          <w:numId w:val="134"/>
        </w:numPr>
        <w:rPr/>
      </w:pP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34"/>
        </w:numPr>
        <w:rPr/>
      </w:pPr>
      <w:r>
        <w:rPr>
          <w:sz w:val="24"/>
          <w:szCs w:val="24"/>
        </w:rPr>
        <w:t>S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4"/>
        </w:numPr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S</w:t>
      </w:r>
    </w:p>
    <w:p>
      <w:pPr>
        <w:pStyle w:val="Normal"/>
        <w:numPr>
          <w:ilvl w:val="0"/>
          <w:numId w:val="134"/>
        </w:numPr>
        <w:rPr/>
      </w:pP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1"/>
        </w:numPr>
        <w:rPr/>
      </w:pPr>
      <w:r>
        <w:rPr>
          <w:sz w:val="24"/>
          <w:szCs w:val="24"/>
        </w:rPr>
        <w:t>К какому типу питания относится серобактерии?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к гетеротрофам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к аэробам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к автотрофам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к анатрофам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В поверхностных слоях почвы содержится серы:</w:t>
      </w:r>
    </w:p>
    <w:p>
      <w:pPr>
        <w:pStyle w:val="Normal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200 – 1000 кг/га</w:t>
      </w:r>
    </w:p>
    <w:p>
      <w:pPr>
        <w:pStyle w:val="Normal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60 –100 кг/га</w:t>
      </w:r>
    </w:p>
    <w:p>
      <w:pPr>
        <w:pStyle w:val="Normal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1500 – 2000 кг /га</w:t>
      </w:r>
    </w:p>
    <w:p>
      <w:pPr>
        <w:pStyle w:val="Normal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25 – 50 кг /га.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Где железобактерии встречаются?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в морях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в реках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в почвах</w:t>
      </w:r>
    </w:p>
    <w:p>
      <w:pPr>
        <w:pStyle w:val="Normal"/>
        <w:numPr>
          <w:ilvl w:val="0"/>
          <w:numId w:val="8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зёрах, болотах, прудах.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Какие бактерии широко распространены в почвах с значительным содержанием серы: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урпурные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тионовые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еробактерии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железобак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 оценка «5» ставится , если правильно выполнено до 100 % заданий, «4» - ставится, если верно выполнено 70-80% заданий, оценка «3» ставится, если правильно выполнено 50-60 % заданий, оценка «2» ставится, если выполнено менее 50 % заданий.</w:t>
      </w:r>
    </w:p>
    <w:p>
      <w:pPr>
        <w:pStyle w:val="Normal"/>
        <w:rPr/>
      </w:pPr>
      <w:r>
        <w:rPr>
          <w:sz w:val="24"/>
          <w:szCs w:val="24"/>
          <w:u w:val="single"/>
        </w:rPr>
        <w:t>Лабораторная работа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rPr/>
      </w:pPr>
      <w:r>
        <w:rPr>
          <w:sz w:val="24"/>
          <w:szCs w:val="24"/>
        </w:rPr>
        <w:tab/>
        <w:t>Провести микроскопическое исследование микроорганизмов, вызывающих превращение соединений серы, фосфора, желез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. </w:t>
      </w:r>
    </w:p>
    <w:p>
      <w:pPr>
        <w:pStyle w:val="Normal"/>
        <w:rPr/>
      </w:pPr>
      <w:r>
        <w:rPr/>
        <w:t xml:space="preserve">Заполнить таблицу: «Влияние микроорганизмов на трансформацию серы, фосфора, железа». 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693"/>
        <w:gridCol w:w="17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организмы,           участвующие в процессе,       их краткая    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авнения                  реа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ормация с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фосф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ормация желе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6. Тема : Микроорганизмы поверхности растений и прикорневой зоны</w:t>
      </w:r>
    </w:p>
    <w:p>
      <w:pPr>
        <w:pStyle w:val="Heading1"/>
        <w:ind w:left="216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Что доставляют корни растений микробам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68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питательные вещества;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вред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68" w:leader="none"/>
        </w:tabs>
        <w:ind w:left="2552" w:hanging="425"/>
        <w:rPr/>
      </w:pPr>
      <w:r>
        <w:rPr>
          <w:sz w:val="24"/>
          <w:szCs w:val="24"/>
        </w:rPr>
        <w:t>улучшают развитие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68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ферменты.</w:t>
      </w:r>
    </w:p>
    <w:p>
      <w:pPr>
        <w:pStyle w:val="Normal"/>
        <w:numPr>
          <w:ilvl w:val="0"/>
          <w:numId w:val="143"/>
        </w:numPr>
        <w:rPr/>
      </w:pPr>
      <w:r>
        <w:rPr>
          <w:sz w:val="24"/>
          <w:szCs w:val="24"/>
        </w:rPr>
        <w:t>Отдельная ризосфера начинается на расстоянии нескольких мм, от мелких корней и распространяется в радиусе до…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20 см от них;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50 см от них;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80 см от них;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70 см от них.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При какой температуре развиваются термофилы?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2552" w:hanging="425"/>
        <w:rPr/>
      </w:pPr>
      <w:r>
        <w:rPr>
          <w:sz w:val="24"/>
          <w:szCs w:val="24"/>
        </w:rPr>
        <w:t>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2552" w:hanging="425"/>
        <w:rPr/>
      </w:pPr>
      <w:r>
        <w:rPr>
          <w:sz w:val="24"/>
          <w:szCs w:val="24"/>
        </w:rPr>
        <w:t>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2552" w:hanging="425"/>
        <w:rPr/>
      </w:pP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t xml:space="preserve"> 0 –</w:t>
      </w:r>
      <w:r>
        <w:rPr>
          <w:sz w:val="24"/>
          <w:szCs w:val="24"/>
        </w:rPr>
        <w:t>6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– 40 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143"/>
        </w:numPr>
        <w:rPr/>
      </w:pPr>
      <w:r>
        <w:rPr>
          <w:sz w:val="24"/>
          <w:szCs w:val="24"/>
        </w:rPr>
        <w:t>Из стимуляторов роста, продуцируемых растениями, для микроорганизмов необходимы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87" w:leader="none"/>
        </w:tabs>
        <w:ind w:left="2487" w:hanging="360"/>
        <w:rPr>
          <w:sz w:val="24"/>
          <w:szCs w:val="24"/>
        </w:rPr>
      </w:pPr>
      <w:r>
        <w:rPr>
          <w:sz w:val="24"/>
          <w:szCs w:val="24"/>
        </w:rPr>
        <w:t>биотин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985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аланин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985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пролин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985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тиамин.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При содержании 12-16 % влаги развитие микробиологических процессов в сене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694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приостанавливается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694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ускоряется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694" w:leader="none"/>
        </w:tabs>
        <w:ind w:left="2552" w:hanging="425"/>
        <w:rPr/>
      </w:pPr>
      <w:r>
        <w:rPr>
          <w:sz w:val="24"/>
          <w:szCs w:val="24"/>
        </w:rPr>
        <w:t>не изменяется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694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прекращает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От какого фактора зависит количество микроорганизмов ризосферы:</w:t>
      </w:r>
    </w:p>
    <w:p>
      <w:pPr>
        <w:pStyle w:val="Normal"/>
        <w:numPr>
          <w:ilvl w:val="0"/>
          <w:numId w:val="102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свет;</w:t>
      </w:r>
    </w:p>
    <w:p>
      <w:pPr>
        <w:pStyle w:val="Normal"/>
        <w:numPr>
          <w:ilvl w:val="0"/>
          <w:numId w:val="102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тепло;</w:t>
      </w:r>
    </w:p>
    <w:p>
      <w:pPr>
        <w:pStyle w:val="Normal"/>
        <w:numPr>
          <w:ilvl w:val="0"/>
          <w:numId w:val="102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фаза развития растения;</w:t>
      </w:r>
    </w:p>
    <w:p>
      <w:pPr>
        <w:pStyle w:val="Normal"/>
        <w:numPr>
          <w:ilvl w:val="0"/>
          <w:numId w:val="102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влага.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Когда начинается обугливание и самовоспламенение сена?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ind w:left="2552" w:hanging="425"/>
        <w:rPr/>
      </w:pPr>
      <w:r>
        <w:rPr>
          <w:sz w:val="24"/>
          <w:szCs w:val="24"/>
        </w:rPr>
        <w:t xml:space="preserve">7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ind w:left="2552" w:hanging="425"/>
        <w:rPr/>
      </w:pPr>
      <w:r>
        <w:rPr>
          <w:sz w:val="24"/>
          <w:szCs w:val="24"/>
        </w:rPr>
        <w:t xml:space="preserve">6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ind w:left="2552" w:hanging="425"/>
        <w:rPr/>
      </w:pPr>
      <w:r>
        <w:rPr>
          <w:sz w:val="24"/>
          <w:szCs w:val="24"/>
        </w:rPr>
        <w:t>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ind w:left="2552" w:hanging="425"/>
        <w:rPr/>
      </w:pPr>
      <w:r>
        <w:rPr>
          <w:sz w:val="24"/>
          <w:szCs w:val="24"/>
        </w:rPr>
        <w:t>9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8.  Сухое зерно при влажности ниже может долго храниться если температура не превышает …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985" w:leader="none"/>
        </w:tabs>
        <w:ind w:left="2552" w:hanging="425"/>
        <w:rPr/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985" w:leader="none"/>
        </w:tabs>
        <w:ind w:left="2552" w:hanging="425"/>
        <w:rPr/>
      </w:pP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985" w:leader="none"/>
        </w:tabs>
        <w:ind w:left="2552" w:hanging="425"/>
        <w:rPr/>
      </w:pP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985" w:leader="none"/>
        </w:tabs>
        <w:ind w:left="2552" w:hanging="425"/>
        <w:rPr/>
      </w:pPr>
      <w:r>
        <w:rPr>
          <w:sz w:val="24"/>
          <w:szCs w:val="24"/>
        </w:rPr>
        <w:t>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крофлора находящаяся на поверхности зелёных здоровых листьев растений называется…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происхождением;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эпифитой;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ауксином;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аммонификацией.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>В каких растворах, угнетающих развитие микроорганизмов, вымачивают семена?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бромная вода;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дистиллированная вода;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перекись углерода;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спи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 оценка «5» ставится , если правильно выполнено до 100 % заданий, «4» - ставится, если верно выполнено 70-80% заданий, оценка «3» ставится, если правильно выполнено 50-60 % заданий, оценка «2» ставится, если выполнено менее 50 % заданий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Лабораторная работа.</w:t>
      </w:r>
    </w:p>
    <w:p>
      <w:pPr>
        <w:pStyle w:val="Heading3"/>
        <w:rPr/>
      </w:pPr>
      <w:r>
        <w:rPr>
          <w:sz w:val="24"/>
          <w:szCs w:val="24"/>
          <w:u w:val="none"/>
        </w:rPr>
        <w:t>Задание :  Исследовать эпифитной микрофлоры на процесс хранения зерна и зерновых продуктов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rPr/>
      </w:pPr>
      <w:r>
        <w:rPr>
          <w:sz w:val="24"/>
          <w:szCs w:val="24"/>
        </w:rPr>
        <w:t>Задание: Уяснить влияние  эпифитной микрофлоры на процесс хранения зерна и зерновых проду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7. Тема: Почвенная микробиология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В почвах с какой реакцией среды будет больше микроорганизм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52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нейтральн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52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кисл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52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торфян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52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щелочной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На какой глубине встречаются значительное количество микроорганизмов?</w:t>
      </w:r>
    </w:p>
    <w:p>
      <w:pPr>
        <w:pStyle w:val="Normal"/>
        <w:numPr>
          <w:ilvl w:val="0"/>
          <w:numId w:val="106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1-2 м;</w:t>
      </w:r>
    </w:p>
    <w:p>
      <w:pPr>
        <w:pStyle w:val="Normal"/>
        <w:numPr>
          <w:ilvl w:val="0"/>
          <w:numId w:val="106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10-15 м;</w:t>
      </w:r>
    </w:p>
    <w:p>
      <w:pPr>
        <w:pStyle w:val="Normal"/>
        <w:numPr>
          <w:ilvl w:val="0"/>
          <w:numId w:val="106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1-20 см;</w:t>
      </w:r>
    </w:p>
    <w:p>
      <w:pPr>
        <w:pStyle w:val="Normal"/>
        <w:numPr>
          <w:ilvl w:val="0"/>
          <w:numId w:val="106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10-50 см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Какие удобрения необходимо систематически вносить в почву так, чтобы количество гумуса находилось на достаточном уровне?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552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минеральные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552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нитрофоска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552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органические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552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фосфоробактерин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Какая температура является оптимальной для разложения органических остатков?</w:t>
      </w:r>
    </w:p>
    <w:p>
      <w:pPr>
        <w:pStyle w:val="Normal"/>
        <w:numPr>
          <w:ilvl w:val="0"/>
          <w:numId w:val="116"/>
        </w:numPr>
        <w:tabs>
          <w:tab w:val="clear" w:pos="720"/>
        </w:tabs>
        <w:ind w:left="2552" w:hanging="425"/>
        <w:rPr/>
      </w:pPr>
      <w:r>
        <w:rPr>
          <w:sz w:val="24"/>
          <w:szCs w:val="24"/>
        </w:rPr>
        <w:t>30-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16"/>
        </w:numPr>
        <w:tabs>
          <w:tab w:val="clear" w:pos="720"/>
        </w:tabs>
        <w:ind w:left="2552" w:hanging="425"/>
        <w:rPr/>
      </w:pPr>
      <w:r>
        <w:rPr>
          <w:sz w:val="24"/>
          <w:szCs w:val="24"/>
        </w:rPr>
        <w:t>25-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6"/>
        </w:numPr>
        <w:tabs>
          <w:tab w:val="clear" w:pos="720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10-2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116"/>
        </w:numPr>
        <w:tabs>
          <w:tab w:val="clear" w:pos="720"/>
        </w:tabs>
        <w:ind w:left="2552" w:hanging="425"/>
        <w:rPr/>
      </w:pPr>
      <w:r>
        <w:rPr>
          <w:sz w:val="24"/>
          <w:szCs w:val="24"/>
        </w:rPr>
        <w:t>60-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Во сколько раз возрастает численность микроорганизмов в нижнем слое почвы при рыхлении с оборотом пласта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3261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3-4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3261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6-7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3261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10-12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3261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 xml:space="preserve">5-9. 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Назовите, в какой почве насчитывается от 3 до 10 млн. микроорганизмов в  1 гр.</w:t>
      </w:r>
    </w:p>
    <w:p>
      <w:pPr>
        <w:pStyle w:val="Normal"/>
        <w:ind w:left="2552" w:hanging="425"/>
        <w:rPr>
          <w:sz w:val="24"/>
          <w:szCs w:val="24"/>
        </w:rPr>
      </w:pPr>
      <w:r>
        <w:rPr>
          <w:sz w:val="24"/>
          <w:szCs w:val="24"/>
        </w:rPr>
        <w:t>1) чернозёмы;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подзолистые;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дерново-подзолистые;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>серозёмы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В 1937 году началось производство какого биологического препарата?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410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нитрагин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410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фосфоробактерин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410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зотобактерин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410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ризотрофин.</w:t>
      </w:r>
    </w:p>
    <w:p>
      <w:pPr>
        <w:pStyle w:val="Normal"/>
        <w:numPr>
          <w:ilvl w:val="0"/>
          <w:numId w:val="42"/>
        </w:numPr>
        <w:ind w:left="426" w:hanging="426"/>
        <w:rPr/>
      </w:pPr>
      <w:r>
        <w:rPr>
          <w:sz w:val="24"/>
          <w:szCs w:val="24"/>
        </w:rPr>
        <w:t>В каком году прошли первые опыты по применению азотобактерин в качестве бактериального препарата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410" w:leader="none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в 1922 году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410" w:leader="none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в 1925 году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410" w:leader="none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в 1930 году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410" w:leader="none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в 1912 году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При какой температуре при рыхлоплотном хранении навоз уплотнят новым слоем?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410" w:hanging="283"/>
        <w:rPr/>
      </w:pPr>
      <w:r>
        <w:rPr>
          <w:sz w:val="24"/>
          <w:szCs w:val="24"/>
        </w:rPr>
        <w:t>7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410" w:hanging="283"/>
        <w:rPr/>
      </w:pPr>
      <w:r>
        <w:rPr>
          <w:sz w:val="24"/>
          <w:szCs w:val="24"/>
        </w:rPr>
        <w:t xml:space="preserve">3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410" w:hanging="283"/>
        <w:rPr/>
      </w:pPr>
      <w:r>
        <w:rPr>
          <w:sz w:val="24"/>
          <w:szCs w:val="24"/>
        </w:rPr>
        <w:t>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410" w:hanging="283"/>
        <w:rPr/>
      </w:pPr>
      <w:r>
        <w:rPr>
          <w:sz w:val="24"/>
          <w:szCs w:val="24"/>
        </w:rPr>
        <w:t>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После открытия клубеньковых бактерий и выведения их в чистую культуру удалось приготовить бактериальный препарат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3261" w:leader="none"/>
        </w:tabs>
        <w:ind w:left="2552" w:hanging="283"/>
        <w:rPr>
          <w:sz w:val="24"/>
          <w:szCs w:val="24"/>
        </w:rPr>
      </w:pPr>
      <w:r>
        <w:rPr>
          <w:sz w:val="24"/>
          <w:szCs w:val="24"/>
        </w:rPr>
        <w:t>азотобактерин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3261" w:leader="none"/>
        </w:tabs>
        <w:ind w:left="2552" w:hanging="283"/>
        <w:rPr>
          <w:sz w:val="24"/>
          <w:szCs w:val="24"/>
        </w:rPr>
      </w:pPr>
      <w:r>
        <w:rPr>
          <w:sz w:val="24"/>
          <w:szCs w:val="24"/>
        </w:rPr>
        <w:t>фосфоробактерин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3261" w:leader="none"/>
        </w:tabs>
        <w:ind w:left="2552" w:hanging="283"/>
        <w:rPr>
          <w:sz w:val="24"/>
          <w:szCs w:val="24"/>
        </w:rPr>
      </w:pPr>
      <w:r>
        <w:rPr>
          <w:sz w:val="24"/>
          <w:szCs w:val="24"/>
        </w:rPr>
        <w:t>нитрогин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3261" w:leader="none"/>
        </w:tabs>
        <w:ind w:left="2552" w:hanging="283"/>
        <w:rPr>
          <w:sz w:val="24"/>
          <w:szCs w:val="24"/>
        </w:rPr>
      </w:pPr>
      <w:r>
        <w:rPr>
          <w:sz w:val="24"/>
          <w:szCs w:val="24"/>
        </w:rPr>
        <w:t>АМ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 оценка «5» ставится , если правильно выполнено до 100 % заданий, «4» - ставится, если верно выполнено 70-80% заданий, оценка «3» ставится, если правильно выполнено 50-60 % заданий, оценка «2» ставится, если выполнено менее 50 % заданий.</w:t>
      </w:r>
    </w:p>
    <w:p>
      <w:pPr>
        <w:pStyle w:val="Normal"/>
        <w:rPr/>
      </w:pPr>
      <w:r>
        <w:rPr>
          <w:sz w:val="24"/>
          <w:szCs w:val="24"/>
          <w:u w:val="single"/>
        </w:rPr>
        <w:t>Лабораторная работ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иться с бактерицидными удобрениями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rPr/>
      </w:pPr>
      <w:r>
        <w:rPr>
          <w:sz w:val="24"/>
          <w:szCs w:val="24"/>
        </w:rPr>
        <w:t>Ответить на вопрос: Какие показатели характеризуют плодородие поч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ст 8. Тема: Микрофлора воды и воздуха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Назовите среду неблагоприятную  для микроорганизмов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вода;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воздух;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почва;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углекислый газ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К атмосферной воде относятся:</w:t>
      </w:r>
    </w:p>
    <w:p>
      <w:pPr>
        <w:pStyle w:val="Normal"/>
        <w:numPr>
          <w:ilvl w:val="0"/>
          <w:numId w:val="119"/>
        </w:numPr>
        <w:tabs>
          <w:tab w:val="clear" w:pos="720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дождь;</w:t>
      </w:r>
    </w:p>
    <w:p>
      <w:pPr>
        <w:pStyle w:val="Normal"/>
        <w:numPr>
          <w:ilvl w:val="0"/>
          <w:numId w:val="119"/>
        </w:numPr>
        <w:tabs>
          <w:tab w:val="clear" w:pos="720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снег;</w:t>
      </w:r>
    </w:p>
    <w:p>
      <w:pPr>
        <w:pStyle w:val="Normal"/>
        <w:numPr>
          <w:ilvl w:val="0"/>
          <w:numId w:val="119"/>
        </w:numPr>
        <w:tabs>
          <w:tab w:val="clear" w:pos="720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град;</w:t>
      </w:r>
    </w:p>
    <w:p>
      <w:pPr>
        <w:pStyle w:val="Normal"/>
        <w:numPr>
          <w:ilvl w:val="0"/>
          <w:numId w:val="119"/>
        </w:numPr>
        <w:tabs>
          <w:tab w:val="clear" w:pos="720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солёная вода.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>Один из найденных и экономически выгодных методов, который  гарантирует уничтожение безспоровых болезнетворных микроорганизмов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410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хлорирование воды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410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фильтрование воды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410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биохимический метод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410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биофильтрование воды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Как происходит самоочищение почвенной воды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разбавлением чистыми притокам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hanging="283"/>
        <w:rPr/>
      </w:pPr>
      <w:r>
        <w:rPr>
          <w:sz w:val="24"/>
          <w:szCs w:val="24"/>
        </w:rPr>
        <w:t>выкачиванием воды через фильтр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очищение дн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разведением рыб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Где происходит наибольшее загрязнение водоём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в середине водоё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у бере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у прибрежной з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ind w:left="720" w:firstLine="1407"/>
        <w:rPr>
          <w:sz w:val="24"/>
          <w:szCs w:val="24"/>
        </w:rPr>
      </w:pPr>
      <w:r>
        <w:rPr>
          <w:sz w:val="24"/>
          <w:szCs w:val="24"/>
        </w:rPr>
        <w:t>на дне водоёма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В какой воде содержится мало микроорганизм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261" w:leader="none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артезианска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261" w:leader="none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ключева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261" w:leader="none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из- под кра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261" w:leader="none"/>
        </w:tabs>
        <w:ind w:left="2410" w:hanging="283"/>
        <w:rPr>
          <w:sz w:val="24"/>
          <w:szCs w:val="24"/>
        </w:rPr>
      </w:pPr>
      <w:r>
        <w:rPr>
          <w:sz w:val="24"/>
          <w:szCs w:val="24"/>
        </w:rPr>
        <w:t>из озер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санитарно-показательным микроорганизмам: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изменяют свои свойства в окружающей среде;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интенсивно размножаются в окружающей среде;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не размножаются интенсивно в объектах внешней среды.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>К санитарно-показательным микроорганизмам, определяемым в объектах окружающей среды, относятся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енингококки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ишечная палочка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мпилобактерии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Для забора проб воды используют:</w:t>
      </w:r>
    </w:p>
    <w:p>
      <w:pPr>
        <w:pStyle w:val="Normal"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фотометр;</w:t>
      </w:r>
    </w:p>
    <w:p>
      <w:pPr>
        <w:pStyle w:val="Normal"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батометр;</w:t>
      </w:r>
    </w:p>
    <w:p>
      <w:pPr>
        <w:pStyle w:val="Normal"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аппарат Кротова.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>Согласно СанПин На   2.1.4.1074-01 эпидемиологическая безопасность воды определяется: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количеством колифагов в 100 мл;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определением перфрингенс- титра;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выявлением гемолитического стрептококка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Основные показатели санитарно-микробиологического состояния воздуха: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учёт колифагов в 100 мл воздуха;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определение кишечной палочки;</w:t>
      </w:r>
    </w:p>
    <w:p>
      <w:pPr>
        <w:pStyle w:val="Normal"/>
        <w:numPr>
          <w:ilvl w:val="0"/>
          <w:numId w:val="72"/>
        </w:numPr>
        <w:rPr/>
      </w:pPr>
      <w:r>
        <w:rPr>
          <w:sz w:val="24"/>
          <w:szCs w:val="24"/>
        </w:rPr>
        <w:t>определение Staphlococcus aureus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Исследование микробной обсеменённости предметов окружающей среды: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предусматривает выявление микрофлоры семейства Mycobacteriaceae;</w:t>
      </w:r>
    </w:p>
    <w:p>
      <w:pPr>
        <w:pStyle w:val="Normal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осуществляется методом смывов;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</w:rPr>
        <w:t>осуществляется проведением смыва с площади не более 1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 оценка «5» ставится , если правильно выполнено до 100 % заданий, «4» - ставится, если верно выполнено 70-80% заданий, оценка «3» ставится, если правильно выполнено 50-60 % заданий, оценка «2» ставится, если выполнено менее 50 %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Самостоятельная рабо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 Описать методы очистки и обеззараживания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9. Тема: Использование микроорганизмов в биотехнологиях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Биологические инсектициды делятся на несколько групп: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бактериальные, микробная биомасса, грибные;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>вирусные, ферменты, бактериальные;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бактериальные, грибные, вирусные;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грибные, аминокислоты, вирусные.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>Самый большой класс фармацевтических соединений, синтез которых осуществляется  микробными  клетками:</w:t>
      </w:r>
    </w:p>
    <w:p>
      <w:pPr>
        <w:pStyle w:val="Normal"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противогрибные;</w:t>
      </w:r>
    </w:p>
    <w:p>
      <w:pPr>
        <w:pStyle w:val="Normal"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антибиотики;</w:t>
      </w:r>
    </w:p>
    <w:p>
      <w:pPr>
        <w:pStyle w:val="Normal"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алкалоиды;</w:t>
      </w:r>
    </w:p>
    <w:p>
      <w:pPr>
        <w:pStyle w:val="Normal"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противоопухолевые.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>Для выделения аммонифицирующих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бактерий используют: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мясную воду;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мясопептонный бульон;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бобовый отвар;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мясопептонный агар.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>В анаэробных условиях при температуре 30-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денитрифицирущие бактерии восстанавливают нитраты до молекулярного азота. Сколько времени для этого используется?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5-10 дней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1-2 месяца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2-3 недели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3-8 часа;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Регуляторы роста, вырабатываемые микроорганизмами, обладают высокой…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биохимической активностью;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физиологической активностью;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химической активностью;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физико-химической активность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Антибиотики – это …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>класс микроорганизмов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вид вирусов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класс фармацевтических соединений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вид аминокислот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1 тонна кормовых дрожжей экономит ….</w:t>
      </w:r>
    </w:p>
    <w:p>
      <w:pPr>
        <w:pStyle w:val="Normal"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4-5 т зерна;</w:t>
      </w:r>
    </w:p>
    <w:p>
      <w:pPr>
        <w:pStyle w:val="Normal"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5-7 т зерна;</w:t>
      </w:r>
    </w:p>
    <w:p>
      <w:pPr>
        <w:pStyle w:val="Normal"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7-9 т зерна;</w:t>
      </w:r>
    </w:p>
    <w:p>
      <w:pPr>
        <w:pStyle w:val="Normal"/>
        <w:numPr>
          <w:ilvl w:val="0"/>
          <w:numId w:val="132"/>
        </w:numPr>
        <w:rPr>
          <w:sz w:val="24"/>
          <w:szCs w:val="24"/>
        </w:rPr>
      </w:pPr>
      <w:r>
        <w:rPr>
          <w:sz w:val="24"/>
          <w:szCs w:val="24"/>
        </w:rPr>
        <w:t>9-10 т зерна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Сколько в организме человека незаменимых аминокислот:</w:t>
      </w:r>
    </w:p>
    <w:p>
      <w:pPr>
        <w:pStyle w:val="Normal"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6;</w:t>
      </w:r>
    </w:p>
    <w:p>
      <w:pPr>
        <w:pStyle w:val="Normal"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rPr/>
      </w:pPr>
      <w:r>
        <w:rPr>
          <w:sz w:val="24"/>
          <w:szCs w:val="24"/>
        </w:rPr>
        <w:t>9. Биологическими инсектицидами называют…</w:t>
      </w:r>
    </w:p>
    <w:p>
      <w:pPr>
        <w:pStyle w:val="Normal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биологическое удобрение для сельскохозяйственных растений;</w:t>
      </w:r>
    </w:p>
    <w:p>
      <w:pPr>
        <w:pStyle w:val="Normal"/>
        <w:numPr>
          <w:ilvl w:val="0"/>
          <w:numId w:val="107"/>
        </w:numPr>
        <w:rPr/>
      </w:pPr>
      <w:r>
        <w:rPr>
          <w:sz w:val="24"/>
          <w:szCs w:val="24"/>
        </w:rPr>
        <w:t>биологическое средство для борьбы с вредителями сельскохозяйственных растений;</w:t>
      </w:r>
    </w:p>
    <w:p>
      <w:pPr>
        <w:pStyle w:val="Normal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средства борьбы с вирусными болезнями;</w:t>
      </w:r>
    </w:p>
    <w:p>
      <w:pPr>
        <w:pStyle w:val="Normal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вид микроорганизмов.</w:t>
      </w:r>
    </w:p>
    <w:p>
      <w:pPr>
        <w:pStyle w:val="Normal"/>
        <w:rPr/>
      </w:pPr>
      <w:r>
        <w:rPr>
          <w:sz w:val="24"/>
          <w:szCs w:val="24"/>
        </w:rPr>
        <w:t>10.Отсутствие лизина в организме человека может быть причиной: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истощения;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ожирения;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смерти;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лохого самочувств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Самое крупное микробиологическое производство – это…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роизводство витаминов;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роизводство метеотина;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роизводство микробной биомассы;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роизводство микроорганизмов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Пенициллины, цефалоспорины –это…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витамины;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аминокислоты;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пестициды;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антибиотики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Цианноболсемин, эргостерон – это..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витамины;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антибиотики;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аминокислоты;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микроорганизмы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Сколько из незаменимых аминокислот не могут синтезироваться в организме человека?</w:t>
      </w:r>
    </w:p>
    <w:p>
      <w:pPr>
        <w:pStyle w:val="Normal"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8;</w:t>
      </w:r>
    </w:p>
    <w:p>
      <w:pPr>
        <w:pStyle w:val="Normal"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2;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Сколько тонн белка за сутки могут дать 500 кг дрожжей?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80 т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90 т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70 т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110 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 оценка «5» ставится , если правильно выполнено до 100 % заданий, «4» - ставится, если верно выполнено 70-80% заданий, оценка «3» ставится, если правильно выполнено 50-60 % заданий, оценка «2» ставится, если выполнено менее 50 %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амостоятельная рабо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Перечислить продукцию, получаемую промышленным способом, при использовании биосинте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2"/>
          <w:numId w:val="64"/>
        </w:numPr>
        <w:rPr/>
      </w:pPr>
      <w:r>
        <w:rPr>
          <w:b/>
          <w:sz w:val="24"/>
          <w:szCs w:val="24"/>
        </w:rPr>
        <w:t>Типовые задания для оценки знаний  -  З 9, З 10, З 11, З 12, З 13, З 14, З 1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умений – У 4, У 5, У 6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еж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онтрольная работа № 2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ищевые инфекции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Личная гигиена работников сельскохозяйственной отрасли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Какие методы и средства применяют для борьбы с насеком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ищевые отравления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Опасные и вредные факторы на предприятиях сельскохозяйственной отрасли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Какие профилактические и истребительные меры применяются для борьбы с грызун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«5» ставится если студент  обнаруживает усвоение всего материала, выделяет главные положения в изученном материале, не допускает ошибок, письменную работу выполняет уверенно и аккуратно.</w:t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«4» ставится, если студент знает весь изученный материал, в письменной работе делает незначительные неточно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«3» ставится , если студент обнаруживает усвоение основного материала, но допускает ошибки в письменной работе.</w:t>
      </w:r>
    </w:p>
    <w:p>
      <w:pPr>
        <w:pStyle w:val="Normal"/>
        <w:ind w:firstLine="720"/>
        <w:rPr/>
      </w:pPr>
      <w:r>
        <w:rPr>
          <w:sz w:val="24"/>
          <w:szCs w:val="24"/>
        </w:rPr>
        <w:t>Оценка «2» ставится, если студент не усвоил большую часть материала и в письменной работе допускает грубые ошиб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стный опрос  по теме 2.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санитарно-технологические требова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екст задания</w:t>
      </w:r>
    </w:p>
    <w:p>
      <w:pPr>
        <w:pStyle w:val="Normal"/>
        <w:numPr>
          <w:ilvl w:val="0"/>
          <w:numId w:val="111"/>
        </w:numPr>
        <w:rPr/>
      </w:pPr>
      <w:r>
        <w:rPr>
          <w:sz w:val="24"/>
          <w:szCs w:val="24"/>
        </w:rPr>
        <w:t>Какие заболевания относятся к токсикоинфекциям? Какие микроорганизмы являются их возбудителями?</w:t>
      </w:r>
    </w:p>
    <w:p>
      <w:pPr>
        <w:pStyle w:val="Normal"/>
        <w:numPr>
          <w:ilvl w:val="0"/>
          <w:numId w:val="111"/>
        </w:numPr>
        <w:rPr/>
      </w:pPr>
      <w:r>
        <w:rPr>
          <w:sz w:val="24"/>
          <w:szCs w:val="24"/>
        </w:rPr>
        <w:t>Назовите основные факторы, определяющие здоровый образ жизни человека.</w:t>
      </w:r>
    </w:p>
    <w:p>
      <w:pPr>
        <w:pStyle w:val="Normal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Какие ядовитые вещества могут содержать хлебные злаки?</w:t>
      </w:r>
    </w:p>
    <w:p>
      <w:pPr>
        <w:pStyle w:val="Normal"/>
        <w:numPr>
          <w:ilvl w:val="0"/>
          <w:numId w:val="111"/>
        </w:numPr>
        <w:rPr/>
      </w:pPr>
      <w:r>
        <w:rPr>
          <w:sz w:val="24"/>
          <w:szCs w:val="24"/>
        </w:rPr>
        <w:t>Какие санитарные требования предъявляют к производственным помещениям, оборудованию и инвентарю?</w:t>
      </w:r>
    </w:p>
    <w:p>
      <w:pPr>
        <w:pStyle w:val="Normal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Дайте характеристику основным типам зернохранилищ.</w:t>
      </w:r>
    </w:p>
    <w:p>
      <w:pPr>
        <w:pStyle w:val="Normal"/>
        <w:numPr>
          <w:ilvl w:val="0"/>
          <w:numId w:val="111"/>
        </w:numPr>
        <w:rPr/>
      </w:pPr>
      <w:r>
        <w:rPr>
          <w:sz w:val="24"/>
          <w:szCs w:val="24"/>
        </w:rPr>
        <w:t>Каковы меры дератизации и в чём её цель?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ритерии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 6 правильных ответов выставляется оценка «5» п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 5 правильных ответов – «4» (четыр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 4 правильных ответа – «4» (т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сли правильных ответов менее 4-х, то выставляется  «2» (д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ст 10. Тема: Санитария и зоогигиена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Что такое гигиена?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область медицины, изучающая влияние условий жизни  и труда на здоровье человека и разрабатывающая меры профилактики заболеваний;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область медицины, изучающая профилактику ОРВИ и гриппа;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область фармакологии, изучающая антибиотики;</w:t>
      </w:r>
    </w:p>
    <w:p>
      <w:pPr>
        <w:pStyle w:val="Normal"/>
        <w:numPr>
          <w:ilvl w:val="0"/>
          <w:numId w:val="82"/>
        </w:numPr>
        <w:rPr/>
      </w:pPr>
      <w:r>
        <w:rPr>
          <w:sz w:val="24"/>
          <w:szCs w:val="24"/>
        </w:rPr>
        <w:t>область медицины изучающая лечение инфекционных заболеваний.</w:t>
      </w:r>
    </w:p>
    <w:p>
      <w:pPr>
        <w:pStyle w:val="Normal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Дезодорация – система борьбы против…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насекомых;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вирусов;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грызунов;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грибов.</w:t>
      </w:r>
    </w:p>
    <w:p>
      <w:pPr>
        <w:pStyle w:val="Normal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Самый сложный в уничтожении враг гигиены и санитарии…</w:t>
      </w:r>
    </w:p>
    <w:p>
      <w:pPr>
        <w:pStyle w:val="Normal"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грибы;</w:t>
      </w:r>
    </w:p>
    <w:p>
      <w:pPr>
        <w:pStyle w:val="Normal"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грызуны;</w:t>
      </w:r>
    </w:p>
    <w:p>
      <w:pPr>
        <w:pStyle w:val="Normal"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бактерии;</w:t>
      </w:r>
    </w:p>
    <w:p>
      <w:pPr>
        <w:pStyle w:val="Normal"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вирусы.</w:t>
      </w:r>
    </w:p>
    <w:p>
      <w:pPr>
        <w:pStyle w:val="Normal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чего нужна стерилизация?</w:t>
      </w:r>
    </w:p>
    <w:p>
      <w:pPr>
        <w:pStyle w:val="Normal"/>
        <w:numPr>
          <w:ilvl w:val="0"/>
          <w:numId w:val="127"/>
        </w:numPr>
        <w:rPr/>
      </w:pPr>
      <w:r>
        <w:rPr>
          <w:sz w:val="24"/>
          <w:szCs w:val="24"/>
        </w:rPr>
        <w:t>для очищения от грязи;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для очистки от накипи;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для очистки от микроорганизмов;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для очистки от вирусов.</w:t>
      </w:r>
    </w:p>
    <w:p>
      <w:pPr>
        <w:pStyle w:val="Normal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Что является отрицанием личной гигиены?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чистая обувь;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грязная одежда;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курение в производственных помещениях, где это запрещено;</w:t>
      </w:r>
    </w:p>
    <w:p>
      <w:pPr>
        <w:pStyle w:val="Normal"/>
        <w:numPr>
          <w:ilvl w:val="0"/>
          <w:numId w:val="9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потребление чистой воды. </w:t>
      </w:r>
    </w:p>
    <w:p>
      <w:pPr>
        <w:pStyle w:val="Normal"/>
        <w:numPr>
          <w:ilvl w:val="0"/>
          <w:numId w:val="110"/>
        </w:numPr>
        <w:rPr/>
      </w:pPr>
      <w:r>
        <w:rPr>
          <w:sz w:val="24"/>
          <w:szCs w:val="24"/>
        </w:rPr>
        <w:t>Что такое санитария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трасль здравоохранения, занимающаяся стерилизацией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трасль медицины, занимающаяся проведением санитарно-гигиенических мероприятий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трасль здравоохранения, изучающая бактери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ука об инфекционных заболеваниях и носителях.</w:t>
      </w:r>
    </w:p>
    <w:p>
      <w:pPr>
        <w:pStyle w:val="Normal"/>
        <w:numPr>
          <w:ilvl w:val="0"/>
          <w:numId w:val="110"/>
        </w:numPr>
        <w:rPr/>
      </w:pPr>
      <w:r>
        <w:rPr>
          <w:sz w:val="24"/>
          <w:szCs w:val="24"/>
        </w:rPr>
        <w:t>Что сохраняется при пастеризации?</w:t>
      </w:r>
    </w:p>
    <w:p>
      <w:pPr>
        <w:pStyle w:val="Normal"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бактерии;</w:t>
      </w:r>
    </w:p>
    <w:p>
      <w:pPr>
        <w:pStyle w:val="Normal"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аминокислоты;</w:t>
      </w:r>
    </w:p>
    <w:p>
      <w:pPr>
        <w:pStyle w:val="Normal"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питательные вещества;</w:t>
      </w:r>
    </w:p>
    <w:p>
      <w:pPr>
        <w:pStyle w:val="Normal"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>ничего не меняется.</w:t>
      </w:r>
    </w:p>
    <w:p>
      <w:pPr>
        <w:pStyle w:val="Normal"/>
        <w:numPr>
          <w:ilvl w:val="0"/>
          <w:numId w:val="110"/>
        </w:numPr>
        <w:rPr/>
      </w:pPr>
      <w:r>
        <w:rPr>
          <w:sz w:val="24"/>
          <w:szCs w:val="24"/>
        </w:rPr>
        <w:t>При дезинфекции применяют следующие способы уничтожения микроорганизмов: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биологический, химический, физический;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ий и физический;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только биологический;</w:t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  <w:szCs w:val="24"/>
        </w:rPr>
        <w:t>только химический.</w:t>
      </w:r>
    </w:p>
    <w:p>
      <w:pPr>
        <w:pStyle w:val="Normal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Какое вещество не  обладает дезинфицирующими свойствами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 щёлочи;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дистиллированная вода;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белизна;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антисептол.</w:t>
      </w:r>
    </w:p>
    <w:p>
      <w:pPr>
        <w:pStyle w:val="Normal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 xml:space="preserve">Для дезинсекции  не используют…                                         </w:t>
      </w:r>
    </w:p>
    <w:p>
      <w:pPr>
        <w:pStyle w:val="Normal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инсектициды;</w:t>
      </w:r>
    </w:p>
    <w:p>
      <w:pPr>
        <w:pStyle w:val="Normal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пестициды;</w:t>
      </w:r>
    </w:p>
    <w:p>
      <w:pPr>
        <w:pStyle w:val="Normal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гербициды;</w:t>
      </w:r>
    </w:p>
    <w:p>
      <w:pPr>
        <w:pStyle w:val="Normal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освицид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 оценка «5» ставится , если правильно выполнено до 100 % заданий, «4» - ставится, если верно выполнено 70-80% заданий, оценка «3» ставится, если правильно выполнено 50-60 % заданий, оценка «2» ставится, если выполнено менее 50 % заданий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Лабораторная рабо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пределить потребность в моющих средствах, приготовить рабочие растворы наиболее распространённых моющих средств.</w:t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амостоятельная рабо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ить сроки хранения дезинфицирующи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ый опрос по теме 2.3.</w:t>
      </w:r>
    </w:p>
    <w:p>
      <w:pPr>
        <w:pStyle w:val="Normal"/>
        <w:numPr>
          <w:ilvl w:val="0"/>
          <w:numId w:val="120"/>
        </w:numPr>
        <w:rPr/>
      </w:pPr>
      <w:r>
        <w:rPr>
          <w:sz w:val="24"/>
          <w:szCs w:val="24"/>
        </w:rPr>
        <w:t>Какие санитарные требования необходимо соблюдать при хранении продукции растениеводства?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Каковы условия хранения зерна?</w:t>
      </w:r>
    </w:p>
    <w:p>
      <w:pPr>
        <w:pStyle w:val="Normal"/>
        <w:numPr>
          <w:ilvl w:val="0"/>
          <w:numId w:val="120"/>
        </w:numPr>
        <w:rPr/>
      </w:pPr>
      <w:r>
        <w:rPr>
          <w:sz w:val="24"/>
          <w:szCs w:val="24"/>
        </w:rPr>
        <w:t>Как избежать при хранении потерь зерна и продуктов его переработки от вредителей?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Какие основные требования, предъявляемые к зернохранилищам?</w:t>
      </w:r>
    </w:p>
    <w:p>
      <w:pPr>
        <w:pStyle w:val="Normal"/>
        <w:numPr>
          <w:ilvl w:val="0"/>
          <w:numId w:val="120"/>
        </w:numPr>
        <w:rPr/>
      </w:pPr>
      <w:r>
        <w:rPr>
          <w:sz w:val="24"/>
          <w:szCs w:val="24"/>
        </w:rPr>
        <w:t>Что такое Государственный стандарт?</w:t>
      </w:r>
    </w:p>
    <w:p>
      <w:pPr>
        <w:pStyle w:val="Normal"/>
        <w:numPr>
          <w:ilvl w:val="0"/>
          <w:numId w:val="120"/>
        </w:numPr>
        <w:rPr/>
      </w:pPr>
      <w:r>
        <w:rPr>
          <w:sz w:val="24"/>
          <w:szCs w:val="24"/>
        </w:rPr>
        <w:t>Каким образом Государственная система стандартизации способствует повышению качества продукции растениевод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ритерии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6 правильных ответов выставляется оценка «5» п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 5 правильных ответов – «4» (четыре)</w:t>
      </w:r>
    </w:p>
    <w:p>
      <w:pPr>
        <w:pStyle w:val="Normal"/>
        <w:rPr/>
      </w:pPr>
      <w:r>
        <w:rPr>
          <w:sz w:val="24"/>
          <w:szCs w:val="24"/>
        </w:rPr>
        <w:tab/>
        <w:t>За 4 правильных ответа – «4» (т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сли правильных ответов менее 4-х, то выставляется  «2» (д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ть сообщение на тему: «Подготовка помещений для хранения сельскохозяйственной продук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4"/>
          <w:szCs w:val="24"/>
        </w:rPr>
        <w:t>Контрольно-оценочные материалы для итоговой аттестации по учебной дисципл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 xml:space="preserve">Предметом оценки являются умения и знания. Контроль и оценка осуществляется с использованием следующих методов: 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sz w:val="24"/>
          <w:szCs w:val="24"/>
        </w:rPr>
        <w:t>текущий контроль - устный опрос, тестирование, выполнение лабораторных работ, самостоятельных работ;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sz w:val="24"/>
          <w:szCs w:val="24"/>
        </w:rPr>
        <w:t>рубежный контроль, используемый по результатам изучения разделов рабочей программы - контрольная работа и экзамен;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sz w:val="24"/>
          <w:szCs w:val="24"/>
        </w:rPr>
        <w:t>итоговый контроль по учебной дисциплине в форме экзамена в виде устных ответов на вопросы заданий, охватывающих всё содержание  учебной дисциплины. задания содержат 2 –3 вопроса, имеющих цель определить уровень освоения студентами знаний, ситуационную задачу для определения уровня овладения студентами умений.</w:t>
      </w: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>Оценка освоения учебной дисциплины производится по 5-ти бальной шкале. Возможно использование по выбору студентов накопительной системы с использованием результатов рубежного контроля. В этом случае студент полностью освобождается от сдачи экзамена или только тех частей дидактических единиц, за которые по результатам рубежного контроля им получена оценка «5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I. Паспор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мплект оценочных материалов  предназначен для контроля и оценки результатов освоения учебной дисциплины «Микробиология, санитария и гигиена»  по специальности СПО 110401 Агрономия, базовый уровень подготовки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 1. обеспечивать асептические условия работы с биоматериалами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 2. пользоваться микроскопической оптической техникой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 3. проводить микроскопические исследования и давать оценку полученным  результатам;</w:t>
      </w:r>
    </w:p>
    <w:p>
      <w:pPr>
        <w:pStyle w:val="3"/>
        <w:rPr/>
      </w:pPr>
      <w:r>
        <w:rPr>
          <w:sz w:val="24"/>
          <w:szCs w:val="24"/>
        </w:rPr>
        <w:t>У 4. соблюдать правила личной гигиены и промышленной санитарии, применять необходимые методы и средства защиты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 5. готовить растворы дезинфицирующих и моющих средств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 6. дезинфицировать оборудование, инвентарь, помещение, транспорт и др.</w:t>
      </w:r>
    </w:p>
    <w:p>
      <w:pPr>
        <w:pStyle w:val="Normal"/>
        <w:ind w:left="70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ния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З 1. основные группы микроорганизмов, их классификацию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З 2. значение микроорганизмов в природе, жизни человека и животных;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 3. микроскопические, культурные и биохимические методы исследования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 4. правила отбора, доставки и хранения биоматериала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 5. методы стерилизации и дезинфекции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З 6. понятие патогенности и вирулентности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 7. чувствительность микроорганизмов к антибиотикам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 8. формы воздействия патогенных микроорганизмов на животных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 9. санитарно-технические требования к помещениям, инвентарю, одежде и др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З 10.правила личной гигиены работников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 11.нормы гигиены труда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 12.индификацию моющих и дезинфицирующих средств, правила применения, условия, сроки хранения;</w:t>
      </w:r>
    </w:p>
    <w:p>
      <w:pPr>
        <w:pStyle w:val="3"/>
        <w:rPr/>
      </w:pPr>
      <w:r>
        <w:rPr>
          <w:sz w:val="24"/>
          <w:szCs w:val="24"/>
        </w:rPr>
        <w:t>З 13.правила поведения дезинфекции инвентаря и транспорта, дезинфекция, дезинсекция и дератизация помещений;</w:t>
      </w:r>
    </w:p>
    <w:p>
      <w:pPr>
        <w:pStyle w:val="Normal"/>
        <w:ind w:left="1418" w:hanging="851"/>
        <w:rPr/>
      </w:pPr>
      <w:r>
        <w:rPr>
          <w:sz w:val="24"/>
          <w:szCs w:val="24"/>
        </w:rPr>
        <w:t>З 14.основные типы пищевых отравлений и инфекций, источники возможного заражения;</w:t>
      </w:r>
    </w:p>
    <w:p>
      <w:pPr>
        <w:pStyle w:val="2"/>
        <w:ind w:left="1134" w:hanging="1134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15. санитарные требования и условия хранения сырья, полуфабрикатов и продукции.</w:t>
      </w:r>
    </w:p>
    <w:p>
      <w:pPr>
        <w:pStyle w:val="2"/>
        <w:ind w:left="1134" w:hanging="1134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компетенции:</w:t>
      </w:r>
    </w:p>
    <w:p>
      <w:pPr>
        <w:pStyle w:val="2"/>
        <w:ind w:left="1276" w:hanging="709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 1. понимать сущность  и социальную значимость своей будущей профессии, проявлять к ней устойчивый интерес.</w:t>
      </w:r>
    </w:p>
    <w:p>
      <w:pPr>
        <w:pStyle w:val="2"/>
        <w:ind w:left="1276" w:hanging="1276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 3. принимать решение в стандартных и нестандартных ситуациях и нести за них ответственность.</w:t>
      </w:r>
    </w:p>
    <w:p>
      <w:pPr>
        <w:pStyle w:val="2"/>
        <w:ind w:left="1276" w:hanging="1276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2"/>
        <w:ind w:left="1276" w:hanging="1276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 4. осуществлять поиск и использование информации, необходимой  для эффективного выполнения профессиональных задач, профессионального и личного развития.</w:t>
      </w:r>
    </w:p>
    <w:p>
      <w:pPr>
        <w:pStyle w:val="2"/>
        <w:ind w:left="1276" w:hanging="1276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 5. использовать информационно-коммуникативные технологии в профессиональной деятельности</w:t>
      </w:r>
    </w:p>
    <w:p>
      <w:pPr>
        <w:pStyle w:val="2"/>
        <w:ind w:left="1276" w:hanging="1276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2"/>
        <w:ind w:left="1276" w:hanging="1276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 7.брать на себя ответственность за работу членов команды (подчинённых),  за результат выполнения заданий</w:t>
      </w:r>
    </w:p>
    <w:p>
      <w:pPr>
        <w:pStyle w:val="2"/>
        <w:ind w:left="1134" w:hanging="1134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<w:tab/>
      </w:r>
    </w:p>
    <w:p>
      <w:pPr>
        <w:pStyle w:val="2"/>
        <w:ind w:left="1134" w:hanging="1134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</w:t>
      </w:r>
    </w:p>
    <w:p>
      <w:pPr>
        <w:pStyle w:val="2"/>
        <w:ind w:left="1134" w:hanging="1134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 10. исполнять воинскую обязанность, в том числе с применением полученных профессиональных знаний (для юношей)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.  Задания для экзаменующегося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3240" w:firstLine="360"/>
        <w:rPr/>
      </w:pPr>
      <w:r>
        <w:rPr>
          <w:b/>
          <w:sz w:val="24"/>
          <w:szCs w:val="24"/>
        </w:rPr>
        <w:t>Вариант</w:t>
      </w:r>
      <w:r>
        <w:rPr>
          <w:sz w:val="24"/>
          <w:szCs w:val="24"/>
        </w:rPr>
        <w:t xml:space="preserve"> 1</w:t>
      </w:r>
    </w:p>
    <w:p>
      <w:pPr>
        <w:pStyle w:val="Normal"/>
        <w:ind w:left="360" w:firstLine="360"/>
        <w:rPr/>
      </w:pPr>
      <w:r>
        <w:rPr>
          <w:b/>
          <w:i/>
          <w:sz w:val="24"/>
          <w:szCs w:val="24"/>
        </w:rPr>
        <w:t>Инструкция для обучающихс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Внимательно прочитайте задание.</w:t>
      </w:r>
    </w:p>
    <w:p>
      <w:pPr>
        <w:pStyle w:val="Normal"/>
        <w:numPr>
          <w:ilvl w:val="0"/>
          <w:numId w:val="136"/>
        </w:numPr>
        <w:rPr/>
      </w:pPr>
      <w:r>
        <w:rPr>
          <w:sz w:val="24"/>
          <w:szCs w:val="24"/>
        </w:rPr>
        <w:t>Составьте план ответа на устные вопросы или план решения ситуационного задания.</w:t>
      </w:r>
    </w:p>
    <w:p>
      <w:pPr>
        <w:pStyle w:val="Normal"/>
        <w:numPr>
          <w:ilvl w:val="0"/>
          <w:numId w:val="136"/>
        </w:numPr>
        <w:rPr/>
      </w:pPr>
      <w:r>
        <w:rPr>
          <w:sz w:val="24"/>
          <w:szCs w:val="24"/>
        </w:rPr>
        <w:t>Выберите необходимое оборудование, схемы, плакаты из числа, находящихся в аудитории.</w:t>
      </w:r>
    </w:p>
    <w:p>
      <w:pPr>
        <w:pStyle w:val="Normal"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Составьте конспект ответов, решите ситуационное задание.</w:t>
      </w:r>
    </w:p>
    <w:p>
      <w:pPr>
        <w:pStyle w:val="Normal"/>
        <w:numPr>
          <w:ilvl w:val="0"/>
          <w:numId w:val="136"/>
        </w:numPr>
        <w:rPr/>
      </w:pPr>
      <w:r>
        <w:rPr>
          <w:sz w:val="24"/>
          <w:szCs w:val="24"/>
        </w:rPr>
        <w:t>По согласованию с преподавателем сообщите о результатах своей работы. Переходы к ответу на следующий вопрос, сопровождайте предложением – на вопрос ответ закончил, перехожу к ответу на следующий вопро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ремя для выполнения задания – 0,5 часа.</w:t>
      </w:r>
    </w:p>
    <w:p>
      <w:pPr>
        <w:pStyle w:val="Heading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Задание </w:t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  <w:szCs w:val="24"/>
        </w:rPr>
        <w:t>Значение микробиологического фактора в сельскохозяйственном производстве. Что такое симбиоз? Как от проявляется в процессе почвообразования?</w:t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  <w:szCs w:val="24"/>
        </w:rPr>
        <w:t>Какие органы осуществляют государственный санитарно- эпидемиологический контроль? Какова основная задача ФГУЗ «Центр гигиены и эпидемиологии» ?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Литература для обучающихся: Закон РФ «Об охране окружающей среды», СанПиНы, ГО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Вариант 2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ция для обучающихся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Внимательно прочитайте задание.</w:t>
      </w:r>
    </w:p>
    <w:p>
      <w:pPr>
        <w:pStyle w:val="Normal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Составьте план ответа на устные вопросы или план решения ситуационного задания.</w:t>
      </w:r>
    </w:p>
    <w:p>
      <w:pPr>
        <w:pStyle w:val="Normal"/>
        <w:numPr>
          <w:ilvl w:val="0"/>
          <w:numId w:val="138"/>
        </w:numPr>
        <w:rPr/>
      </w:pPr>
      <w:r>
        <w:rPr>
          <w:sz w:val="24"/>
          <w:szCs w:val="24"/>
        </w:rPr>
        <w:t>Выберите необходимое оборудование, схемы, плакаты из числа, находящихся в аудитории.</w:t>
      </w:r>
    </w:p>
    <w:p>
      <w:pPr>
        <w:pStyle w:val="Normal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Составьте конспект ответов, решите ситуационное задание.</w:t>
      </w:r>
    </w:p>
    <w:p>
      <w:pPr>
        <w:pStyle w:val="Normal"/>
        <w:numPr>
          <w:ilvl w:val="0"/>
          <w:numId w:val="138"/>
        </w:numPr>
        <w:rPr/>
      </w:pPr>
      <w:r>
        <w:rPr>
          <w:sz w:val="24"/>
          <w:szCs w:val="24"/>
        </w:rPr>
        <w:t>По согласованию с преподавателем сообщите о результатах своей работы. Переходы к ответу на следующий вопрос, сопровождайте предложением – на вопрос ответ закончил, перехожу к ответу на следующий вопро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ремя для выполнения задания – 0,5 час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адание </w:t>
      </w:r>
    </w:p>
    <w:p>
      <w:pPr>
        <w:pStyle w:val="Normal"/>
        <w:numPr>
          <w:ilvl w:val="0"/>
          <w:numId w:val="92"/>
        </w:numPr>
        <w:rPr/>
      </w:pPr>
      <w:r>
        <w:rPr>
          <w:sz w:val="24"/>
          <w:szCs w:val="24"/>
        </w:rPr>
        <w:t>Что называется брожением? Какие микроорганизмы вызывают спиртовое брожение? Назовите оптимальные условия для спиртового брожения.</w:t>
      </w:r>
    </w:p>
    <w:p>
      <w:pPr>
        <w:pStyle w:val="Normal"/>
        <w:numPr>
          <w:ilvl w:val="0"/>
          <w:numId w:val="92"/>
        </w:numPr>
        <w:rPr/>
      </w:pPr>
      <w:r>
        <w:rPr>
          <w:sz w:val="24"/>
          <w:szCs w:val="24"/>
        </w:rPr>
        <w:t>Какие ядовитые вещества могут содержать хлебные злаки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Литература для обучающегося: Атлас вредителей и болезней сельскохозяйственных культур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Вариант 3</w:t>
      </w:r>
    </w:p>
    <w:p>
      <w:pPr>
        <w:pStyle w:val="Normal"/>
        <w:ind w:left="360" w:firstLine="360"/>
        <w:rPr/>
      </w:pPr>
      <w:r>
        <w:rPr>
          <w:b/>
          <w:i/>
          <w:sz w:val="24"/>
          <w:szCs w:val="24"/>
        </w:rPr>
        <w:t>Инструкция для обучающихс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нимательно прочитайте задание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Составьте план ответа на устные вопросы или план решения ситуационного задания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Выберите необходимое оборудование, схемы, плакаты из числа, находящихся в аудитории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оставьте конспект ответов, решите ситуационное задание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По согласованию с преподавателем сообщите о результатах своей работы. Переходы к ответу на следующий вопрос, сопровождайте предложением – на вопрос ответ закончил, перехожу к ответу на следующи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ремя для выполнения задания – 0,5 час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Охарактеризуйте симбиотические бактерии, способные усваивать атмосферный азот. Какое влияние оказывают клубеньковые бактерии на плодородие почвы?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Дайте определение понятиям «Гигиена» и «Санитария». Перечислите основные группы опасных  и вредных производственных фа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ind w:left="360" w:firstLine="360"/>
        <w:rPr/>
      </w:pPr>
      <w:r>
        <w:rPr>
          <w:b/>
          <w:i/>
          <w:sz w:val="24"/>
          <w:szCs w:val="24"/>
        </w:rPr>
        <w:t>Инструкция для обучающих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Внимательно прочитайте задание.</w:t>
      </w:r>
    </w:p>
    <w:p>
      <w:pPr>
        <w:pStyle w:val="Normal"/>
        <w:numPr>
          <w:ilvl w:val="0"/>
          <w:numId w:val="66"/>
        </w:numPr>
        <w:rPr/>
      </w:pPr>
      <w:r>
        <w:rPr>
          <w:sz w:val="24"/>
          <w:szCs w:val="24"/>
        </w:rPr>
        <w:t>Составьте план ответа на устные вопросы или план решения ситуационного задания.</w:t>
      </w:r>
    </w:p>
    <w:p>
      <w:pPr>
        <w:pStyle w:val="Normal"/>
        <w:numPr>
          <w:ilvl w:val="0"/>
          <w:numId w:val="66"/>
        </w:numPr>
        <w:rPr/>
      </w:pPr>
      <w:r>
        <w:rPr>
          <w:sz w:val="24"/>
          <w:szCs w:val="24"/>
        </w:rPr>
        <w:t>Выберите необходимое оборудование, схемы, плакаты из числа, находящихся в аудитории.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Составьте конспект ответов, решите ситуационное задание.</w:t>
      </w:r>
    </w:p>
    <w:p>
      <w:pPr>
        <w:pStyle w:val="Normal"/>
        <w:numPr>
          <w:ilvl w:val="0"/>
          <w:numId w:val="66"/>
        </w:numPr>
        <w:rPr/>
      </w:pPr>
      <w:r>
        <w:rPr>
          <w:sz w:val="24"/>
          <w:szCs w:val="24"/>
        </w:rPr>
        <w:t>По согласованию с преподавателем сообщите о результатах своей работы. Переходы к ответу на следующий вопрос, сопровождайте предложением – на вопрос ответ закончил, перехожу к ответу на следующи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ремя для выполнения задания – 0,5 час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: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>Охарактеризуйте типичных и нетипичных возбудителей молочно- кислого брожения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>Перечислите правила личной гигиены работающих на предприятиях сельскохозяйственной отрасли. Какие требования предъявляют к спецодежде при работе с пестицид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2160" w:hanging="0"/>
        <w:rPr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Normal"/>
        <w:ind w:left="360" w:firstLine="360"/>
        <w:rPr/>
      </w:pPr>
      <w:r>
        <w:rPr>
          <w:b/>
          <w:i/>
          <w:sz w:val="24"/>
          <w:szCs w:val="24"/>
        </w:rPr>
        <w:t>Инструкция для обучающихс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39"/>
        </w:numPr>
        <w:rPr>
          <w:sz w:val="24"/>
          <w:szCs w:val="24"/>
        </w:rPr>
      </w:pPr>
      <w:r>
        <w:rPr>
          <w:sz w:val="24"/>
          <w:szCs w:val="24"/>
        </w:rPr>
        <w:t>Внимательно прочитайте задание.</w:t>
      </w:r>
    </w:p>
    <w:p>
      <w:pPr>
        <w:pStyle w:val="Normal"/>
        <w:numPr>
          <w:ilvl w:val="0"/>
          <w:numId w:val="139"/>
        </w:numPr>
        <w:rPr/>
      </w:pPr>
      <w:r>
        <w:rPr>
          <w:sz w:val="24"/>
          <w:szCs w:val="24"/>
        </w:rPr>
        <w:t>Составьте план ответа на устные вопросы или план решения ситуационного задания.</w:t>
      </w:r>
    </w:p>
    <w:p>
      <w:pPr>
        <w:pStyle w:val="Normal"/>
        <w:numPr>
          <w:ilvl w:val="0"/>
          <w:numId w:val="139"/>
        </w:numPr>
        <w:rPr/>
      </w:pPr>
      <w:r>
        <w:rPr>
          <w:sz w:val="24"/>
          <w:szCs w:val="24"/>
        </w:rPr>
        <w:t>Выберите необходимое оборудование, схемы, плакаты из числа, находящихся в аудитории.</w:t>
      </w:r>
    </w:p>
    <w:p>
      <w:pPr>
        <w:pStyle w:val="Normal"/>
        <w:numPr>
          <w:ilvl w:val="0"/>
          <w:numId w:val="139"/>
        </w:numPr>
        <w:rPr>
          <w:sz w:val="24"/>
          <w:szCs w:val="24"/>
        </w:rPr>
      </w:pPr>
      <w:r>
        <w:rPr>
          <w:sz w:val="24"/>
          <w:szCs w:val="24"/>
        </w:rPr>
        <w:t>Составьте конспект ответов, решите ситуационное задание.</w:t>
      </w:r>
    </w:p>
    <w:p>
      <w:pPr>
        <w:pStyle w:val="Normal"/>
        <w:numPr>
          <w:ilvl w:val="0"/>
          <w:numId w:val="139"/>
        </w:numPr>
        <w:rPr/>
      </w:pPr>
      <w:r>
        <w:rPr>
          <w:sz w:val="24"/>
          <w:szCs w:val="24"/>
        </w:rPr>
        <w:t>По согласованию с преподавателем сообщите о результатах своей работы. Переходы к ответу на следующий вопрос, сопровождайте предложением– на вопрос ответ закончил, перехожу к ответу на следующи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ремя для выполнения задания – 0,5 час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numPr>
          <w:ilvl w:val="0"/>
          <w:numId w:val="88"/>
        </w:numPr>
        <w:rPr/>
      </w:pPr>
      <w:r>
        <w:rPr>
          <w:sz w:val="24"/>
          <w:szCs w:val="24"/>
        </w:rPr>
        <w:t>Какие процессы обуславливаются при силосовании кормов и сенажа?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Что такое дезинфекция? Какие бывают средства дезинфекци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left="2160" w:hanging="0"/>
        <w:rPr>
          <w:sz w:val="24"/>
          <w:szCs w:val="24"/>
        </w:rPr>
      </w:pPr>
      <w:r>
        <w:rPr>
          <w:sz w:val="24"/>
          <w:szCs w:val="24"/>
        </w:rPr>
        <w:t>Вариант 6</w:t>
      </w:r>
    </w:p>
    <w:p>
      <w:pPr>
        <w:pStyle w:val="Normal"/>
        <w:ind w:left="360" w:firstLine="360"/>
        <w:rPr/>
      </w:pPr>
      <w:r>
        <w:rPr>
          <w:b/>
          <w:i/>
          <w:sz w:val="24"/>
          <w:szCs w:val="24"/>
        </w:rPr>
        <w:t>Инструкция для обучающихс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Внимательно прочитайте задание.</w:t>
      </w:r>
    </w:p>
    <w:p>
      <w:pPr>
        <w:pStyle w:val="Normal"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Составьте план ответа на устные вопросы или план решения ситуационного задания.</w:t>
      </w:r>
    </w:p>
    <w:p>
      <w:pPr>
        <w:pStyle w:val="Normal"/>
        <w:numPr>
          <w:ilvl w:val="0"/>
          <w:numId w:val="123"/>
        </w:numPr>
        <w:rPr/>
      </w:pPr>
      <w:r>
        <w:rPr>
          <w:sz w:val="24"/>
          <w:szCs w:val="24"/>
        </w:rPr>
        <w:t>Выберите необходимое оборудование, схемы, плакаты из числа, находящихся в аудитории.</w:t>
      </w:r>
    </w:p>
    <w:p>
      <w:pPr>
        <w:pStyle w:val="Normal"/>
        <w:numPr>
          <w:ilvl w:val="0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Составьте конспект ответов, решите ситуационное задание.</w:t>
      </w:r>
    </w:p>
    <w:p>
      <w:pPr>
        <w:pStyle w:val="Normal"/>
        <w:numPr>
          <w:ilvl w:val="0"/>
          <w:numId w:val="123"/>
        </w:numPr>
        <w:rPr/>
      </w:pPr>
      <w:r>
        <w:rPr>
          <w:sz w:val="24"/>
          <w:szCs w:val="24"/>
        </w:rPr>
        <w:t>По согласованию с преподавателем сообщите о результатах своей работы. Переходы к ответу на следующий вопрос, сопровождайте предложением – на вопрос ответ закончил, перехожу к ответу на следующий вопро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ремя для выполнения задания – 0,5 час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охарактеризуйте основные бактериальные препараты; технику приготовления и способ их использования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Что такое дезинсекция? Какими методами она осуществля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2160" w:hanging="0"/>
        <w:rPr>
          <w:sz w:val="24"/>
          <w:szCs w:val="24"/>
        </w:rPr>
      </w:pPr>
      <w:r>
        <w:rPr>
          <w:sz w:val="24"/>
          <w:szCs w:val="24"/>
        </w:rPr>
        <w:t>Вариант 7</w:t>
      </w:r>
    </w:p>
    <w:p>
      <w:pPr>
        <w:pStyle w:val="Normal"/>
        <w:ind w:left="360" w:firstLine="360"/>
        <w:rPr/>
      </w:pPr>
      <w:r>
        <w:rPr>
          <w:b/>
          <w:i/>
          <w:sz w:val="24"/>
          <w:szCs w:val="24"/>
        </w:rPr>
        <w:t>Инструкция для обучающихс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Внимательно прочитайте задание.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Составьте план ответа на устные вопросы или план решения ситуационного задания.</w:t>
      </w:r>
    </w:p>
    <w:p>
      <w:pPr>
        <w:pStyle w:val="Normal"/>
        <w:numPr>
          <w:ilvl w:val="0"/>
          <w:numId w:val="90"/>
        </w:numPr>
        <w:rPr/>
      </w:pPr>
      <w:r>
        <w:rPr>
          <w:sz w:val="24"/>
          <w:szCs w:val="24"/>
        </w:rPr>
        <w:t>Выберите необходимое оборудование, схемы, плакаты из числа, находящихся в аудитории.</w:t>
      </w:r>
    </w:p>
    <w:p>
      <w:pPr>
        <w:pStyle w:val="Normal"/>
        <w:numPr>
          <w:ilvl w:val="0"/>
          <w:numId w:val="90"/>
        </w:numPr>
        <w:rPr/>
      </w:pPr>
      <w:r>
        <w:rPr>
          <w:sz w:val="24"/>
          <w:szCs w:val="24"/>
        </w:rPr>
        <w:t>Составьте конспект ответов, решите ситуационное задание.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По согласованию с преподавателем сообщите о результатах своей работы. Переходы к ответу на следующий вопрос, сопровождайте предложением – на вопрос ответ закончил, перехожу к ответу на следующий вопро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ремя для выполнения задания – 0,5 часа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е: 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>Объясните распределение микроорганизмов в воде и воздухе; санитарные показатели воды и воздуха.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</w:rPr>
        <w:t>Перечислите показатели, характеризующие плодородие почвы. Обоснуйте влияние обработки почвы на деятельность микроорганиз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2160" w:hanging="0"/>
        <w:rPr>
          <w:sz w:val="24"/>
          <w:szCs w:val="24"/>
        </w:rPr>
      </w:pPr>
      <w:r>
        <w:rPr>
          <w:sz w:val="24"/>
          <w:szCs w:val="24"/>
        </w:rPr>
        <w:t>Вариант 8</w:t>
      </w:r>
    </w:p>
    <w:p>
      <w:pPr>
        <w:pStyle w:val="Normal"/>
        <w:ind w:left="360" w:firstLine="360"/>
        <w:rPr/>
      </w:pPr>
      <w:r>
        <w:rPr>
          <w:b/>
          <w:i/>
          <w:sz w:val="24"/>
          <w:szCs w:val="24"/>
        </w:rPr>
        <w:t>Инструкция для обучающихс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нимательно прочитайте задание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оставьте план ответа на устные вопросы или план решения ситуационного задания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Выберите необходимое оборудование, схемы, плакаты из числа, находящихся в аудитории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Составьте конспект ответов, решите ситуационное задание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о согласованию с преподавателем сообщите о результатах своей работы. Переходы к ответу на следующий вопрос, сопровождайте предложением – на вопрос ответ закончил, перехожу к ответу на следующи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ремя для выполнения задания – 0,5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numPr>
          <w:ilvl w:val="0"/>
          <w:numId w:val="113"/>
        </w:numPr>
        <w:rPr/>
      </w:pPr>
      <w:r>
        <w:rPr>
          <w:sz w:val="24"/>
          <w:szCs w:val="24"/>
        </w:rPr>
        <w:t>Сформулируйте задачи, которые решает микробиологическое производство. Экономическая эффективность применения кормов с высоким содержанием белка, незаменимых аминокислот и витаминов.</w:t>
      </w:r>
    </w:p>
    <w:p>
      <w:pPr>
        <w:pStyle w:val="Normal"/>
        <w:numPr>
          <w:ilvl w:val="0"/>
          <w:numId w:val="113"/>
        </w:numPr>
        <w:rPr/>
      </w:pPr>
      <w:r>
        <w:rPr>
          <w:sz w:val="24"/>
          <w:szCs w:val="24"/>
        </w:rPr>
        <w:t>Назовите санитарно-гигиенические требования и условия хранения сырья, полуфабрикатов и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II. Пакет экзаменатор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I а. Условия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оличество вариантов для экзаменуемого</w:t>
      </w:r>
      <w:r>
        <w:rPr>
          <w:sz w:val="24"/>
          <w:szCs w:val="24"/>
        </w:rPr>
        <w:t xml:space="preserve"> – 8 (восемь)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Время выполнения задания</w:t>
      </w:r>
      <w:r>
        <w:rPr>
          <w:sz w:val="24"/>
          <w:szCs w:val="24"/>
        </w:rPr>
        <w:t xml:space="preserve"> – 45 минут.</w:t>
      </w:r>
    </w:p>
    <w:p>
      <w:pPr>
        <w:pStyle w:val="Normal"/>
        <w:ind w:left="1843" w:hanging="1843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комплект плакатов, микроскопы, предметные и покровные стёкла, бюксы, термостат, сушильный шкаф, чашки Петри, шпатели, пипетки, пробирки, колбы, препарировальные иглы, фильтровальная бумага, химические реактивы, питательные среды, шпатели, мерные цилиндры, лупы, ГОСТы, СанПиНы.</w:t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III б . Критерии оценки.</w:t>
      </w:r>
    </w:p>
    <w:p>
      <w:pPr>
        <w:pStyle w:val="Normal"/>
        <w:ind w:left="1843" w:hanging="18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5» ставится за следующие знания: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студент обнаруживает усвоения всего материала.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выделяет главные положения в изученном материале и не затрудняется при ответах на видоизменённые вопросы.</w:t>
      </w:r>
    </w:p>
    <w:p>
      <w:pPr>
        <w:pStyle w:val="Normal"/>
        <w:numPr>
          <w:ilvl w:val="0"/>
          <w:numId w:val="97"/>
        </w:numPr>
        <w:rPr/>
      </w:pPr>
      <w:r>
        <w:rPr>
          <w:sz w:val="24"/>
          <w:szCs w:val="24"/>
        </w:rPr>
        <w:t>свободно применяет полученные знания на практике. Не допускает ошибок в воспроизведении изученного материала так, же в письменных работах и выполняет их уверенно и аккуратно.</w:t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4» ставится когда: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студент знает весь изученный материал;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отвечает без особых затруднений на вопросы преподавателя;</w:t>
      </w:r>
    </w:p>
    <w:p>
      <w:pPr>
        <w:pStyle w:val="Normal"/>
        <w:numPr>
          <w:ilvl w:val="0"/>
          <w:numId w:val="55"/>
        </w:numPr>
        <w:rPr/>
      </w:pPr>
      <w:r>
        <w:rPr>
          <w:sz w:val="24"/>
          <w:szCs w:val="24"/>
        </w:rPr>
        <w:t>умеет применять полученные знания на практике;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в устных ответах не допускает серьёзных ошибок, легко устраняет мелкие неточности ответа;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в письменных работах делает незначительные неточно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нания , оцениваемые баллами «5» и «4» характеризуются высоким уровнем понимания и их глубоким усвоением (факторов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3» ставится если: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студент обнаруживает усвоение основного материала, но испытывает затруднения в его самостоятельном воспроизведении и требует дополнительных уточнений вопросов;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предпочитает отвечать на вопросы наводящего характера и затрудняется отвечать на видоизменённые вопросы;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допускает ошибки в письменных работах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» ставится когда: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студент имеет отдельное представление об изученном материале, но все  же большая часть материала не усвоена;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в письменных работах студент допускает грубые ошибки.</w:t>
      </w:r>
    </w:p>
    <w:p>
      <w:pPr>
        <w:pStyle w:val="Normal"/>
        <w:rPr/>
      </w:pPr>
      <w:r>
        <w:rPr>
          <w:sz w:val="24"/>
          <w:szCs w:val="24"/>
          <w:u w:val="single"/>
        </w:rPr>
        <w:t>«1» ставится за полное</w:t>
      </w:r>
      <w:r>
        <w:rPr>
          <w:sz w:val="24"/>
          <w:szCs w:val="24"/>
        </w:rPr>
        <w:t xml:space="preserve"> незнание студентом пройденного материала.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98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17"/>
    <w:lvlOverride w:ilvl="0">
      <w:startOverride w:val="1"/>
    </w:lvlOverride>
  </w:num>
  <w:num w:numId="146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7" w:firstLine="29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b/>
    </w:rPr>
  </w:style>
  <w:style w:type="paragraph" w:styleId="2">
    <w:name w:val="Основной текст с отступом 2"/>
    <w:basedOn w:val="Normal"/>
    <w:qFormat/>
    <w:pPr>
      <w:ind w:left="504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134" w:hanging="56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0:00Z</dcterms:created>
  <dc:creator>Учебная часть</dc:creator>
  <dc:description/>
  <cp:keywords/>
  <dc:language>en-US</dc:language>
  <cp:lastModifiedBy>Пользователь Windows</cp:lastModifiedBy>
  <cp:lastPrinted>2013-04-05T09:42:00Z</cp:lastPrinted>
  <dcterms:modified xsi:type="dcterms:W3CDTF">2024-02-05T08:00:00Z</dcterms:modified>
  <cp:revision>2</cp:revision>
  <dc:subject/>
  <dc:title>Микроорганизмы, их классификация и морфология</dc:title>
</cp:coreProperties>
</file>